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1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ANNEX 1</w:t>
      </w:r>
    </w:p>
    <w:p>
      <w:pPr>
        <w:pStyle w:val="TextBody"/>
        <w:jc w:val="center"/>
        <w:rPr>
          <w:rFonts w:cs="Arial"/>
          <w:b/>
          <w:b/>
          <w:sz w:val="20"/>
        </w:rPr>
      </w:pPr>
      <w:bookmarkStart w:id="0" w:name="OLE_LINK1"/>
      <w:r>
        <w:rPr>
          <w:rFonts w:cs="Arial"/>
          <w:b/>
          <w:sz w:val="20"/>
        </w:rPr>
        <w:t>del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LAMENT DE LA CAMBRA DE DISTRIBUCIÓ DELS INGRESSOS DE LA INTEGRACIÓ TARIFÀRI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Y 2017 </w:t>
      </w:r>
      <w:r>
        <w:rPr>
          <w:rFonts w:cs="Arial"/>
          <w:b/>
          <w:bCs/>
          <w:sz w:val="20"/>
        </w:rPr>
        <w:t>(en vigor des de l’1 de gener)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 xml:space="preserve">(Aprovat per Consell d’Administració de </w:t>
      </w:r>
      <w:r>
        <w:rPr>
          <w:rFonts w:cs="Arial"/>
          <w:sz w:val="20"/>
          <w:highlight w:val="yellow"/>
        </w:rPr>
        <w:t>xxxxx</w:t>
      </w:r>
      <w:r>
        <w:rPr>
          <w:rFonts w:cs="Arial"/>
          <w:sz w:val="20"/>
        </w:rPr>
        <w:t xml:space="preserve"> de desembre de 2016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 1 del REGLAMENT DE LA CAMBRA DE DISTRIBUCIÓ DELS INGRESSOS DE LA INTEGRACIÓ TARIFÀRIA – Exercici 2017 (en vigor des de l’1 de gen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Gamma de títols i preus (euros Iva inclòs)</w:t>
      </w:r>
    </w:p>
    <w:p>
      <w:pPr>
        <w:pStyle w:val="Contents1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3"/>
        <w:gridCol w:w="1484"/>
        <w:gridCol w:w="1484"/>
      </w:tblGrid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zo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z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zones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7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15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7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5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65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5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8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05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3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50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45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0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,85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1,10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9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0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,50     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,0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0,00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Nombre de desplaçaments assignat per títol de transport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3"/>
        <w:gridCol w:w="1484"/>
        <w:gridCol w:w="1484"/>
      </w:tblGrid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zo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z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zones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ifa neta per desplaçament títol T-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’any 2017 el preu és de 0,543326 euros (IVA inclò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ifa de referè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’any 2017 el preu és de 0,6703 euros (IVA inclò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isió de fons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/>
          <w:b/>
          <w:sz w:val="22"/>
          <w:szCs w:val="22"/>
          <w:lang w:eastAsia="ca-ES"/>
        </w:rPr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Per l’any 2017 la quantia mínima establerta per a la provisió de fons per fer front als títols venuts l’any anterior i encara no consumits és de 119.878,18 Euros, tot i que aquesta xifra podrà ser reajustada a la xifra real resultant un cop tancat l’exercici 2016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Es distribuirà amb caràcter anual previ acord de la Mesa de la Cambra, la provisió de fons que generi el propi sistema en l’exercici corrent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centatge de despeses associades</w:t>
      </w:r>
    </w:p>
    <w:p>
      <w:pPr>
        <w:pStyle w:val="Textoindependiente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oindependiente2"/>
        <w:jc w:val="both"/>
        <w:rPr/>
      </w:pPr>
      <w:bookmarkStart w:id="1" w:name="OLE_LINK1"/>
      <w:r>
        <w:rPr>
          <w:rFonts w:cs="Arial"/>
          <w:sz w:val="20"/>
        </w:rPr>
        <w:t>Per l’any 2017 el percentatge a compte de despeses associades aplicat al Sistema és del 5,5%; el 4% en concepte de despeses directes i l’1,5% en concepte de despeses per integració tarifària internes de l’ATM</w:t>
      </w:r>
      <w:bookmarkEnd w:id="1"/>
      <w:r>
        <w:rPr>
          <w:rFonts w:cs="Arial"/>
          <w:sz w:val="20"/>
        </w:rPr>
        <w:t>.</w:t>
      </w:r>
    </w:p>
    <w:sectPr>
      <w:headerReference w:type="default" r:id="rId2"/>
      <w:type w:val="nextPage"/>
      <w:pgSz w:w="11906" w:h="16838"/>
      <w:pgMar w:left="1701" w:right="746" w:gutter="0" w:header="708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99060</wp:posOffset>
          </wp:positionV>
          <wp:extent cx="209550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8:00Z</dcterms:created>
  <dc:creator>Administrador</dc:creator>
  <dc:description/>
  <cp:keywords/>
  <dc:language>en-US</dc:language>
  <cp:lastModifiedBy>Nacho Miró Cortès</cp:lastModifiedBy>
  <cp:lastPrinted>2014-03-21T18:09:00Z</cp:lastPrinted>
  <dcterms:modified xsi:type="dcterms:W3CDTF">2016-12-07T14:05:00Z</dcterms:modified>
  <cp:revision>6</cp:revision>
  <dc:subject/>
  <dc:title>Reglament de la Cambra de Distribució dels Ingressos de la Integració Tarifària</dc:title>
</cp:coreProperties>
</file>