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ORCI DEL TRANSPORT PÚBLIC DEL CAMP DE TARRAGONA , AUTORITAT TERRITORIAL DE LA MOBILIT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NCI</w:t>
      </w:r>
      <w:r>
        <w:rPr>
          <w:rFonts w:cs="Arial" w:ascii="Arial" w:hAnsi="Arial"/>
          <w:sz w:val="20"/>
          <w:szCs w:val="20"/>
        </w:rPr>
        <w:t xml:space="preserve"> del Consorci del Transport Públic del Camp de Tarragona sobre les tarifes de transport públic col·lectiu que han de regir a partir de l’1 de gener de 2017.</w:t>
      </w:r>
    </w:p>
    <w:p>
      <w:pPr>
        <w:pStyle w:val="Nivell0"/>
        <w:ind w:left="-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Consell d’Administració del Consorci del Transport Públic del Camp de Tarragona, en sessió del dia 16 de desembre de 2016, va adoptar els següents acord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ntenir per 2017 la gamma de títols i les tarifes vigents actualment als títols integrats de l’ATM del Camp de Tarrag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aquest fet a la Comissió de Preus de Catalunya i al Consell de la Mobilitat de Catalun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ublicar aquest fet al Diari Oficial de la Generalitat de Catalunya, així com l’estructura de títols i preus que continua sent vigent per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nformar a l’usuari sobre els preus de l’any 2017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En aplicació dels esmentats acords es detalla tot seguit la gamma de títols i les tarifes de l’any 2017</w:t>
      </w:r>
      <w:r>
        <w:rPr>
          <w:rFonts w:cs="Arial" w:ascii="Arial" w:hAnsi="Arial"/>
          <w:sz w:val="20"/>
          <w:szCs w:val="22"/>
        </w:rPr>
        <w:t xml:space="preserve"> en euros i amb l’impost sobre el valor afegit inclò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 Títols de transport integra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1 Títols ordinaris multiviatg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7"/>
        <w:gridCol w:w="1080"/>
        <w:gridCol w:w="1155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o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one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on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ES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0/30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/30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5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nes tarifàries ATM: </w:t>
      </w:r>
      <w:r>
        <w:rPr>
          <w:rFonts w:cs="Arial" w:ascii="Arial" w:hAnsi="Arial"/>
          <w:color w:val="0000FF"/>
          <w:sz w:val="16"/>
          <w:szCs w:val="16"/>
        </w:rPr>
        <w:t>http://www.atmcamptarragona.cat/zones-de-mobilita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s principals característiques dels títols de transport són les següents: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MES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ítol de transport multiviatge que permet fer un nombre il·limitat de desplaçaments, a les zones delimitades per la primera validació, en tots els modes de transport integrats segons les zones a travessar (entre 1 i 3 zones). Validesa: 30 dies consecutius des de la primera validació. Títol unipersonal. Aquest títol només pot ser carregat a targetes personalitzades mitjançant DNI/NIE/Passaport nacional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50/30</w:t>
      </w:r>
    </w:p>
    <w:p>
      <w:pPr>
        <w:pStyle w:val="Nivell0"/>
        <w:rPr/>
      </w:pPr>
      <w:r>
        <w:rPr>
          <w:rFonts w:cs="Arial" w:ascii="Arial" w:hAnsi="Arial"/>
          <w:b w:val="false"/>
        </w:rPr>
        <w:t xml:space="preserve">Títol de transport multiviatge que permet fer 50 desplaçaments en tots els modes de transport integrats segons les zones a travessar (entre 1 i 3 zones). Validesa: 30 dies consecutius des de la primera validació. Títol </w:t>
      </w:r>
      <w:r>
        <w:rPr>
          <w:rFonts w:cs="Arial" w:ascii="Arial" w:hAnsi="Arial"/>
          <w:b w:val="false"/>
          <w:bCs/>
        </w:rPr>
        <w:t>unipersonal</w:t>
      </w:r>
      <w:r>
        <w:rPr>
          <w:rFonts w:cs="Arial" w:ascii="Arial" w:hAnsi="Arial"/>
          <w:b w:val="false"/>
        </w:rPr>
        <w:t xml:space="preserve"> i horari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10/30</w:t>
      </w:r>
    </w:p>
    <w:p>
      <w:pPr>
        <w:pStyle w:val="Nivell0"/>
        <w:rPr/>
      </w:pPr>
      <w:r>
        <w:rPr>
          <w:rFonts w:cs="Arial" w:ascii="Arial" w:hAnsi="Arial"/>
          <w:b w:val="false"/>
        </w:rPr>
        <w:t xml:space="preserve">Títol de transport multiviatge que permet fer 10 desplaçaments en tots els modes de transport integrats segons les zones a travessar (entre 1 i 3 zones). Validesa: 30 dies consecutius des de la primera validació. Títol </w:t>
      </w:r>
      <w:r>
        <w:rPr>
          <w:rFonts w:cs="Arial" w:ascii="Arial" w:hAnsi="Arial"/>
          <w:b w:val="false"/>
          <w:bCs/>
        </w:rPr>
        <w:t>unipersonal</w:t>
      </w:r>
      <w:r>
        <w:rPr>
          <w:rFonts w:cs="Arial" w:ascii="Arial" w:hAnsi="Arial"/>
          <w:b w:val="false"/>
        </w:rPr>
        <w:t xml:space="preserve"> i horari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10</w:t>
      </w:r>
    </w:p>
    <w:p>
      <w:pPr>
        <w:pStyle w:val="Nivell0"/>
        <w:rPr/>
      </w:pPr>
      <w:r>
        <w:rPr>
          <w:rFonts w:cs="Arial" w:ascii="Arial" w:hAnsi="Arial"/>
          <w:b w:val="false"/>
        </w:rPr>
        <w:t xml:space="preserve">Títol de transport multiviatge que permet fer 10 desplaçaments en tots els modes de transport integrats segons les zones a travessar (entre 1 i 3 zones). Títol </w:t>
      </w:r>
      <w:r>
        <w:rPr>
          <w:rFonts w:cs="Arial" w:ascii="Arial" w:hAnsi="Arial"/>
          <w:b w:val="false"/>
          <w:bCs/>
        </w:rPr>
        <w:t>multipersonal</w:t>
      </w:r>
      <w:r>
        <w:rPr>
          <w:rFonts w:cs="Arial" w:ascii="Arial" w:hAnsi="Arial"/>
          <w:b w:val="false"/>
        </w:rPr>
        <w:t> i horari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12</w:t>
      </w:r>
    </w:p>
    <w:p>
      <w:pPr>
        <w:pStyle w:val="Nivell0"/>
        <w:rPr/>
      </w:pPr>
      <w:r>
        <w:rPr>
          <w:rFonts w:cs="Arial" w:ascii="Arial" w:hAnsi="Arial"/>
          <w:b w:val="false"/>
        </w:rPr>
        <w:t>Títol de transport que permet als nens i nenes d’entre 4 i 12 anys (ambdós inclosos), fer un nombre il·limitat de desplaçaments a la zona tarifària en la que resideixen, en tots els modes de transport integrats. Títol unipersonal. Aquest títol només pot ser carregat a la targeta personalitzada T-12 mitjançant DNI/ NIE/ Passaport nacional/ llibre de família. Validesa: en la seva primera edició té una validesa de 16 mesos. Les posteriors renovacions es realitzaran anualment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FM/FN 70/90: Títol de transport multiviatge que permet als membres d'una única família monoparental o nombrosa, fer 70 desplaçaments en tots els modes de transport integrats segons les zones a travessar (d'1 a 3 zones). Títol multipersonal i horari. Validesa: 90 dies consecutius des de la primera validació. Aquest títol només podrà ser carregat a la targeta personalitzada FM/FN mitjançant DNI/NIE/Passaport nacional i carnet de família nombrosa o monoparental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s títols horaris T-10, T-10/30, T-50/30, T-FM/FN 70/90 permeten fer un màxim de 3 transbordaments a diferents modes de transport integrats en un mateix desplaçament i amb limitacions horàries de 1 hora i 15 minuts per a 1 zona, de 1 hora i 30 minuts per a 2 zones i de 1 hora i 45 minuts per a 3 zones. Els transbordaments no suposaran cap cost addicional amb les excepcions que a continuació s'indiquen. No es consideren transbordaments quan se superi el nombre de zones per a les que és vàlid el títol, excepte en el cas dels títol de 3 zones, que no tenen aquesta restricció i quan el mode de transport de la validació del trajecte anterior i de la validació actual sigui el mateix i la línia coincideixi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s desplaçaments entre municipis limítrofs situats en diferents zones tarifàries, poden fer-se amb títols d’una zona, sempre que siguin directes i no es faci cap transbordament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 els títols multipersonals s’admet la utilització simultània del mateix títol per diverses persones (cadascuna consumint un viatge)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/>
      </w:pPr>
      <w:r>
        <w:rPr>
          <w:rFonts w:cs="Arial" w:ascii="Arial" w:hAnsi="Arial"/>
          <w:b w:val="false"/>
        </w:rPr>
        <w:t>En els serveis nocturns (entre 23.00 i 6.00 hores) i en els serveis a l’Aeroport de Reus, únicament s’hi podran validar els títols T-MES, T-50/30, T-FM/FN 70/90 i T-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2 Títols bonificat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s títols bonificats han de ser carregats en targetes personalitz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adquisició del títol caldrà documentació acreditativa del compliment de les condicions particulars que donen dret a aquests títol bonificat. Per la seva utilització posterior només es requerirà la documentació acreditativa del titular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2.1 Títols bonificats per nens i nenes entre 4 i 12 an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ols bonificats per nens i nenes entre 4 i 12 anys, ambdós inclosos, i residents al Camp de Tarrag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7"/>
        <w:gridCol w:w="1080"/>
        <w:gridCol w:w="1197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o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one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on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ï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ones tarifàries ATM: </w:t>
      </w:r>
      <w:r>
        <w:rPr>
          <w:rFonts w:cs="Arial" w:ascii="Arial" w:hAnsi="Arial"/>
          <w:color w:val="0000FF"/>
          <w:sz w:val="16"/>
          <w:szCs w:val="16"/>
        </w:rPr>
        <w:t>http://www.atmcamptarragona.cat/zones-de-mobilita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2.2 Títols bonificats per a famílies monoparentals o nombr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ols bonificats per a les persones membres de famílies monoparentals o nombroses de categoria general o espe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016"/>
        <w:gridCol w:w="1080"/>
        <w:gridCol w:w="1197"/>
      </w:tblGrid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o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one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ones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FM/FN 70/90 General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FM/FN 70/90 Especial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ES FM/FN General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ES FM/FN Especial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ones tarifàries ATM: </w:t>
      </w:r>
      <w:r>
        <w:rPr>
          <w:rFonts w:cs="Arial" w:ascii="Arial" w:hAnsi="Arial"/>
          <w:color w:val="0000FF"/>
          <w:sz w:val="16"/>
          <w:szCs w:val="16"/>
        </w:rPr>
        <w:t>http://www.atmcamptarragona.cat/zones-de-mobilita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2.3 Títols bonificats per a persones en situació d’a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ols bonificats per a persones en situació d’atur que compleixin els requisits d’accés a aqu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7"/>
        <w:gridCol w:w="1054"/>
        <w:gridCol w:w="1181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on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one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on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ES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ones tarifàries ATM: </w:t>
      </w:r>
      <w:r>
        <w:rPr>
          <w:rFonts w:cs="Arial" w:ascii="Arial" w:hAnsi="Arial"/>
          <w:color w:val="0000FF"/>
          <w:sz w:val="16"/>
          <w:szCs w:val="16"/>
        </w:rPr>
        <w:t>http://www.atmcamptarragona.cat/zones-de-mobilita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a caducitat dels títols adquirits durant el 2016 i el 2017 són vàlids fins el proper canvi de tarifes sense perjudici del període addicional de carència en que es poden fer servir l’any següent al de la seva adquisi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p cas es bescanviaran ni reemborsaran títols no consumi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s títols de transport anteriors són propietat del Consorci del Transport Públic del Camp de Tarragona, Autoritat Territorial de la Mobilitat i són vàlids a les línies integrades dels operadors de transport públic col·lectiu que operen a l’àmbit esment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ltres títols de tran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vell0"/>
        <w:rPr/>
      </w:pPr>
      <w:r>
        <w:rPr>
          <w:rFonts w:cs="Arial" w:ascii="Arial" w:hAnsi="Arial"/>
          <w:b w:val="false"/>
        </w:rPr>
        <w:t>El bitllet senzill, monomodal i no integrat, tindrà el següent preu de referència per zones, amb l’IVA inclòs: 2,00€ per una zona, 2,80€ per dos zones i 3,75€ per tres zones, amb les excepcions conseqüència de la revisió de tarifes en els serveis regulars de transport de viatgers per carretera prevista per la Llei 12/1987,de 28 de maig, de regulació del transport de viatgers per carretera mitjançant vehicles de motor i les pròpies dels operadors urbans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ixò serà d’aplicació a tots els operadors adherits al sistema tarifari integrat dintre de l’àmbit territorial del Camp de Tarrag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vell0"/>
        <w:rPr/>
      </w:pPr>
      <w:r>
        <w:rPr>
          <w:rFonts w:cs="Arial" w:ascii="Arial" w:hAnsi="Arial"/>
          <w:szCs w:val="20"/>
        </w:rPr>
        <w:t>3 Targetes sense contacte ATM</w:t>
      </w:r>
    </w:p>
    <w:p>
      <w:pPr>
        <w:pStyle w:val="Nivell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ivell0"/>
        <w:rPr/>
      </w:pPr>
      <w:r>
        <w:rPr>
          <w:rFonts w:cs="Arial" w:ascii="Arial" w:hAnsi="Arial"/>
          <w:b w:val="false"/>
        </w:rPr>
        <w:t>L’obtenció de les targetes ATM sense contacte recarregables que serveixen com a contenidor dels títols de transport del sistema tarifari integrat de l’ATM, te associat un preu d’emissió, gestió i control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 preu d’aquest servei d’emissió, gestió i control és el següent: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6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333"/>
      </w:tblGrid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s target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u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anònim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personalitzada Ordinàri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personalitzada FM/FN individ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personalitzada FM/FN multiperson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personalitzada T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a personalitzada bonificada per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s en situació d’atur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ïta</w:t>
            </w:r>
          </w:p>
        </w:tc>
      </w:tr>
    </w:tbl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s targetes tenen una caducitat de 8 anys a comptar des de la seva primera activació, excepte les targetes personalitzades no ordinàries, que poden tenir una caducitat inferior determinada per la seves regles d’ús. 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remissió de targetes sense contacte de l’ATM com a conseqüència de pèrdua, sostracció o avaries dels seus components electrònics imputables a un ús indegut, comporta de nou el pagament del corresponent preu del servei d’emissió, gestió i control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agona, 17 de desembre d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quel Àngel Bru Esteb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ERADORS DE TRANSPORT PÚBLIC COL·LECTIU AMB SERVEIS INTEGRATS QUE OPEREN A L’ÀMBIT INTEGRAT DEL CAMP DE TARRAGONA 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Municipal de Transports Públics de Tarragona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s Transport Públic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ars Penedès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ars Poch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Plana, S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pano de Fuente en Segures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pano Igualadina, SA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s Públics del Priorat i Domènech, S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toi Bus, S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fe Viajeros, S.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Aquesta llista és susceptible de ser ampliada amb nous operadors a mesura que es signin els convenis d’adhesió al Sistema Tarifari Integrat del Camp de Tarrag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*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*;Times New Roman" w:hAnsi="Helvetica*;Times New Roman" w:eastAsia="Times New Roman" w:cs="Helvetica*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">
    <w:name w:val=" Car Car"/>
    <w:qFormat/>
    <w:rPr>
      <w:rFonts w:ascii="Arial" w:hAnsi="Arial" w:cs="Arial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l0">
    <w:name w:val="Nivell 0"/>
    <w:basedOn w:val="Normal"/>
    <w:qFormat/>
    <w:pPr>
      <w:jc w:val="both"/>
    </w:pPr>
    <w:rPr>
      <w:rFonts w:ascii="Helvetica*;Times New Roman" w:hAnsi="Helvetica*;Times New Roman" w:cs="Helvetica*;Times New Roman"/>
      <w:b/>
      <w:sz w:val="20"/>
      <w:szCs w:val="22"/>
    </w:rPr>
  </w:style>
  <w:style w:type="paragraph" w:styleId="Textdecomentari">
    <w:name w:val="Text de comentari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5:00Z</dcterms:created>
  <dc:creator>Administrador</dc:creator>
  <dc:description/>
  <cp:keywords/>
  <dc:language>en-US</dc:language>
  <cp:lastModifiedBy>Administrador</cp:lastModifiedBy>
  <cp:lastPrinted>2013-12-19T10:14:00Z</cp:lastPrinted>
  <dcterms:modified xsi:type="dcterms:W3CDTF">2016-12-13T18:51:00Z</dcterms:modified>
  <cp:revision>8</cp:revision>
  <dc:subject/>
  <dc:title>Tarifes 2013 del Consorci del Transport Públic del Camp de Tarragona</dc:title>
</cp:coreProperties>
</file>