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>Acta de reunió del Consell d’Administració del Consorci del Transport  Públic del Camp de Tarragona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Identificació de la reunió: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ssió:</w:t>
        <w:tab/>
        <w:t>03/2016. Núm. 40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Data:</w:t>
        <w:tab/>
        <w:t xml:space="preserve"> </w:t>
        <w:tab/>
        <w:t>16 de desembre de 2016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Lloc: </w:t>
        <w:tab/>
        <w:tab/>
        <w:t xml:space="preserve">casa Gasset, c. Anselm Clavé 1 (seu del Consorci)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Hora inicial:  </w:t>
        <w:tab/>
        <w:t xml:space="preserve">16:30 h. en  segona convocatòria </w:t>
        <w:tab/>
        <w:tab/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Hora final:    </w:t>
        <w:tab/>
        <w:t xml:space="preserve">17:40 h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eastAsia="Arial" w:cs="Arial"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 xml:space="preserve">Hi assisteix: 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Pere Padrosa Pierre, en representació de l’Administració de la Generalitat, director general de Transports i Mobilitat, president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landa Quilez Castán, en representació de l’Ajuntament de Cambrils, regidora 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Trinitat Castro Salomó, en representació de l’Administració de la Generalitat, directora dels Serveis Territorials de Territori i Sostenibilit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Benjamin Cubillo Vidal, en representació de la Generalitat de Catalunya, subdirector general de Transport Públic i Mobilitat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Josep Maria Fortuny Olivé, en representació de la Generalitat de Catalunya,  subdirector general d'Ordenació del Transport i Desenvolupament Sectorial</w:t>
      </w:r>
    </w:p>
    <w:p>
      <w:pPr>
        <w:pStyle w:val="Estndard"/>
        <w:numPr>
          <w:ilvl w:val="0"/>
          <w:numId w:val="1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 xml:space="preserve">Pere Virgili Domínguez, en representació del </w:t>
      </w:r>
      <w:r>
        <w:rPr>
          <w:rFonts w:cs="Arial"/>
          <w:sz w:val="22"/>
          <w:szCs w:val="22"/>
          <w:lang w:val="ca-ES"/>
        </w:rPr>
        <w:t>Consell Comarcal del Tarragonès, president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Joan Manrubia Gibert, gerent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Miquel Àngel Bru Esteban, secretari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u w:val="single"/>
          <w:lang w:val="ca-ES"/>
        </w:rPr>
      </w:pPr>
      <w:r>
        <w:rPr>
          <w:rFonts w:cs="Arial"/>
          <w:b/>
          <w:sz w:val="22"/>
          <w:szCs w:val="22"/>
          <w:u w:val="single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b/>
          <w:sz w:val="24"/>
          <w:szCs w:val="24"/>
          <w:lang w:val="ca-ES"/>
        </w:rPr>
        <w:t>S’ha excusat d’assistir-hi:</w:t>
      </w:r>
      <w:r>
        <w:rPr>
          <w:rFonts w:cs="Arial"/>
          <w:sz w:val="24"/>
          <w:szCs w:val="24"/>
          <w:lang w:val="ca-ES"/>
        </w:rPr>
        <w:t xml:space="preserve"> </w:t>
      </w:r>
    </w:p>
    <w:p>
      <w:pPr>
        <w:pStyle w:val="Estndard"/>
        <w:numPr>
          <w:ilvl w:val="0"/>
          <w:numId w:val="4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Òscar Peris Ròdenas, en representació de la Generalitat de Cataluny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Begoña Floria Eseberri, en representació de l’Ajuntament de Tarrago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 Arza Nolla, en representació de l’Ajuntament de Reus</w:t>
      </w:r>
    </w:p>
    <w:p>
      <w:pPr>
        <w:pStyle w:val="Estndard"/>
        <w:numPr>
          <w:ilvl w:val="0"/>
          <w:numId w:val="4"/>
        </w:numPr>
        <w:spacing w:lineRule="auto" w:line="27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ca-ES"/>
        </w:rPr>
        <w:t xml:space="preserve">Francesc Anguela Bonet, en representació de l’Ajuntament de Valls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vid González  Cardeña, en representació de l’Ajuntament de Salo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Francesc Xavier Farriol Roigés, en representació de l’Ajuntament de Vila-seca, delega el seu vot en el president 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>Juan José Garcia Alvarez, en representació de l’Ajuntament de Calafel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ptista Capell Solsona, en representació de la Generalitat de Catalunya</w:t>
      </w:r>
    </w:p>
    <w:p>
      <w:pPr>
        <w:pStyle w:val="Estndard"/>
        <w:numPr>
          <w:ilvl w:val="0"/>
          <w:numId w:val="4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>Fernando Fargas Moreno, en representació de la Generalitat de Catalunya</w:t>
      </w:r>
    </w:p>
    <w:p>
      <w:pPr>
        <w:pStyle w:val="Estndard"/>
        <w:numPr>
          <w:ilvl w:val="0"/>
          <w:numId w:val="4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>Lluís Angosto Poza, en representació de la Generalitat de Catalunya, delega el seu vot en el president</w:t>
      </w:r>
    </w:p>
    <w:p>
      <w:pPr>
        <w:pStyle w:val="Estndard"/>
        <w:numPr>
          <w:ilvl w:val="0"/>
          <w:numId w:val="4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 w:eastAsia="en-US"/>
        </w:rPr>
        <w:t>Joan Lapuente Lladó</w:t>
      </w:r>
      <w:r>
        <w:rPr>
          <w:rFonts w:cs="Arial"/>
          <w:sz w:val="22"/>
          <w:szCs w:val="22"/>
          <w:lang w:val="ca-ES"/>
        </w:rPr>
        <w:t>, en representació del Consell Comarcal de l’Alt Camp</w:t>
      </w:r>
    </w:p>
    <w:p>
      <w:pPr>
        <w:pStyle w:val="Estndard"/>
        <w:numPr>
          <w:ilvl w:val="0"/>
          <w:numId w:val="4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Xavier Hormigós Mesa, en representació de la Generalitat de Catalunya</w:t>
      </w:r>
    </w:p>
    <w:p>
      <w:pPr>
        <w:pStyle w:val="Estndard"/>
        <w:numPr>
          <w:ilvl w:val="0"/>
          <w:numId w:val="4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Emilio Ablanedo, vocal observador, en representació de l’Administració de l’Estat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Ordre del dia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i aprovació, si s’escau, de l’acta de la reunió anterior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sobre l'actuació del Comitè Executiu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seguiment ATM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upost 2017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fes 2017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es programa 2017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ficació de la contractació ATM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ment projecte T-Mobilitat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nament presidència Consell Territorial de la Mobilitat CDT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ció membres CE/C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endari reunions CE/C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ístiques de mobilitat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s sobrevinguts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orn obert de paraules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Desenvolupament de la sessió:</w:t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Lectura i aprovació, si s'escau, de l'acta de la reunió anterior </w:t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Els assistents donen per llegida l’acta de la sessió anterior, corresponent al dia 22 de setembre de 2016, i queda aprovada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Informe sobre l’actuació del Comitè Executiu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assistents es donen per assabentats del contingut dels acords adoptats en les reunions del Comitè Executiu de 20 d’octubre i 17 de novembre de 2016.</w:t>
      </w:r>
      <w:r>
        <w:rPr>
          <w:rFonts w:cs="Arial"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Informe seguiment ATM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s presenta l’informe de seguiment de l’ATM que desplega els següents punts:</w:t>
      </w:r>
    </w:p>
    <w:p>
      <w:pPr>
        <w:pStyle w:val="Estndard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Integració tarifària</w:t>
      </w:r>
    </w:p>
    <w:p>
      <w:pPr>
        <w:pStyle w:val="Estndard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Aportacions de les entitats consorciades</w:t>
      </w:r>
    </w:p>
    <w:p>
      <w:pPr>
        <w:pStyle w:val="Estndard"/>
        <w:numPr>
          <w:ilvl w:val="0"/>
          <w:numId w:val="3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xecució del pressupost: ingressos i despese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Es destaca que entre els mesos de gener a octubre de 2016 la utilització del sistema tarifari integrat del Camp de Tarragona s’ha incrementat en un 4’38% respecte al mateix període de l’any anterior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Pressupost 2017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Es presenta, i s’aprova, una proposta de projecte de pressupost 2017 equilibrat en ingressos i despeses en 19.479.397,20 euros. S’acompanya dels documents següents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ula pressupost 2017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ses d’execució del pressupost 2017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mòria del pressupost 2017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mbé s’informa que l’ajuntament de Falset ha demanat no realitzar aportació econòmica a l’ATM durant 2017 i justifica aquesta suspensió en la difícil situació financera que travessa l’entitat. Tot i això no demana la separació del Consorci. Al respecte, els assistents consideren no modificar la proposta de pressupost actual i tractar durant 2017 la forma com subvenir les dificultats manifestades per aquesta entitat membre del Consorci, tot tenint present que cal requerir la seva aportació per 2017 i que, d’acord amb els estatuts, no garantir el compliment de les obligacions pendents és motiu de separació del Consorci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 w:eastAsia="ca-ES"/>
        </w:rPr>
        <w:t xml:space="preserve">Tarifes 2017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s proposa, i s’aprova, la congelació per 2017 de les tarifes dels títols integrats de l’ATM CdT establertes per 2014, 2015 i 2016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Consta, a la documentació de la sessió, una còpia del certificat de l’informe favorable del Consell de la Mobilitat de Catalunya en compliment del requeriment d’informe previ de la Llei 21/2015, del 29 de juliol, de finançament del sistema de transport públic de Cataluny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eastAsia="Arial" w:cs="Arial"/>
          <w:bCs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/>
      </w:pPr>
      <w:r>
        <w:rPr>
          <w:rFonts w:cs="Arial"/>
          <w:b/>
          <w:sz w:val="22"/>
          <w:szCs w:val="22"/>
          <w:lang w:val="ca-ES" w:eastAsia="ca-ES"/>
        </w:rPr>
        <w:t>Contractes programa 2017</w:t>
      </w:r>
      <w:r>
        <w:rPr>
          <w:rFonts w:cs="Arial"/>
          <w:b/>
          <w:bCs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Es proposa, i s’accepta, mantenir per aquest 2017, el reforçament dels serveis de transport en les mateixes condicions que a l’exercici 2016 amb les consideracions següents:</w:t>
      </w:r>
    </w:p>
    <w:p>
      <w:pPr>
        <w:pStyle w:val="Estndard"/>
        <w:numPr>
          <w:ilvl w:val="0"/>
          <w:numId w:val="14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 mateix model de contracte adapta a les adequacions administratives establertes pel DTES per aquest any en les clàusules.</w:t>
      </w:r>
    </w:p>
    <w:p>
      <w:pPr>
        <w:pStyle w:val="Estndard"/>
        <w:numPr>
          <w:ilvl w:val="0"/>
          <w:numId w:val="14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Idèntics serveis de transport a finançar.</w:t>
      </w:r>
    </w:p>
    <w:p>
      <w:pPr>
        <w:pStyle w:val="Estndard"/>
        <w:numPr>
          <w:ilvl w:val="0"/>
          <w:numId w:val="14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imports de les aportacions màximes es mantenen, ampliant els serveis interurbans afegits a mitjans de 2016 a tota l’anualitat vigent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 pressupost 2017 preveu 285.893,84 euros per contractes programa urbans en l’aplicació 469.0001 i 210.593,09 euros per contractes programa interurbans en l’aplicació 470.0001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Planificació de la contractació ATM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s presenta, i s’aprova, la proposta d’instrucció interna per a la tramitació de contractes menors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Seguiment projecte T-Mobilita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S’informa, de forma detallada del contingut dels projectes següents i les licitacions corresponents:</w:t>
      </w:r>
    </w:p>
    <w:p>
      <w:pPr>
        <w:pStyle w:val="Estndard"/>
        <w:numPr>
          <w:ilvl w:val="0"/>
          <w:numId w:val="2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Projecte executiu de subministrament i instal·lació de la tecnologia de la T-Mobilitat en les ATMs de Girona, Lleida i Camp de Tarragona.</w:t>
      </w:r>
    </w:p>
    <w:p>
      <w:pPr>
        <w:pStyle w:val="Estndard"/>
        <w:numPr>
          <w:ilvl w:val="0"/>
          <w:numId w:val="2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Projecte d’assistència tècnica a l’ATM de l’Àrea de Barcelona per a la definició, desenvolupament i implementació dels models tarifaris, comercial i d’atenció al client de Cataluny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Nomenament presidència Consell Territorial de la Mobilitat CD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n aquest punt es nomena a la persona que ostenta la presidència del Consell Executiu com a presidenta del Consell Territorial de la Mobilitat del Camp de Tarragon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Rotació membres CE/CA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s recorda que, es va establir un sistema de rotació per ajustar la representació de totes les entitats consorciades al nombre de vocals establerts als Estatuts de l’ATM pel Consell d’Administració i pel Comitè Executiu i s’adopta l’acord corresponent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Calendari reunions CE/CA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assistents es donen per assabentats de la proposta de reunions del Consell d’Administració i del Comitè Executiu per a l’any 2017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>Estadístiques de mobilita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  <w:t>Els assistents es donen per assabentats de les estadístiques de mobilitat recollides a data 31 d’octubre de 2016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 w:eastAsia="ca-ES"/>
        </w:rPr>
        <w:t xml:space="preserve">Temes sobrevinguts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 xml:space="preserve">Es recorda que el Comitè Executiu va promoure una consulta sobre la responsabilitat penal de les persones jurídiques i s’informa sobre el contingut de la nota que ha emès la Assessoria Jurídica del Departament de Territori i Sostenibilitat i que consta a la documentació de la sessió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>S’informa sobre les peticions dels operadors Transports Públic del Priorat i Domènech i Autocars Poch de percebre anticipacions del deute del mateix exercici. Els assistents autoritzen les bestretes als operadors que ho demanin a expenses de la seva liquidació a data 31 de desembre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numPr>
          <w:ilvl w:val="0"/>
          <w:numId w:val="9"/>
        </w:numPr>
        <w:tabs>
          <w:tab w:val="clear" w:pos="708"/>
        </w:tabs>
        <w:spacing w:lineRule="auto" w:line="276"/>
        <w:ind w:left="0" w:hanging="360"/>
        <w:outlineLvl w:val="0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Torn obert de paraules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2"/>
          <w:szCs w:val="22"/>
          <w:lang w:val="ca-ES"/>
        </w:rPr>
        <w:t xml:space="preserve">El president del Consorci agraeix als vocals sortints dels òrgans de govern la seva tasca i dedicació. Per la seva banda, la representant de l’Ajuntament de Cambrils valora de forma positiva l’experiència d’haver estat vocal al Comitè Executiu en representació dels Ajuntaments de Cambrils, Salou i Vila-seca i el representant del Consell Comarcal del Tarragonès s’afegeix pel que fa a la vocalia del Consell d’Administració i reitera la seva posada a disposició.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nse més intervencions, el president dona per acabat el Consell d’Administració.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u w:val="single"/>
          <w:lang w:val="ca-ES"/>
        </w:rPr>
      </w:pPr>
      <w:r>
        <w:rPr>
          <w:rFonts w:cs="Arial"/>
          <w:b/>
          <w:sz w:val="22"/>
          <w:szCs w:val="22"/>
          <w:u w:val="single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cords: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Primer.-  Aprovar, </w:t>
      </w:r>
      <w:r>
        <w:rPr>
          <w:rFonts w:cs="Arial"/>
          <w:bCs/>
          <w:sz w:val="22"/>
          <w:szCs w:val="22"/>
          <w:lang w:val="ca-ES"/>
        </w:rPr>
        <w:t>per unanimitat, l</w:t>
      </w:r>
      <w:r>
        <w:rPr>
          <w:rFonts w:cs="Arial"/>
          <w:sz w:val="22"/>
          <w:szCs w:val="22"/>
          <w:lang w:val="ca-ES"/>
        </w:rPr>
        <w:t>’acta de la sessió del dia 22 de setembre de 2016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Segon.- Aprovar per unanimitat, els acords següents sobre el pressupost de l’exercici 2017: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Aprovar un pressupost equilibrat en 19.479.397,20 euros i recollit als documents “Taula del pressupost 2017”, “Bases execució pressupost 2017” i “Memòria pressupost 2017”.</w:t>
      </w:r>
    </w:p>
    <w:p>
      <w:pPr>
        <w:pStyle w:val="Estndard"/>
        <w:numPr>
          <w:ilvl w:val="0"/>
          <w:numId w:val="6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 xml:space="preserve">Mantenir, en el pressupost d’ingressos, les aportacions de les entitats locals en el mateix nivell de l’any 2009. </w:t>
      </w:r>
    </w:p>
    <w:p>
      <w:pPr>
        <w:pStyle w:val="Estndard"/>
        <w:numPr>
          <w:ilvl w:val="0"/>
          <w:numId w:val="0"/>
        </w:numPr>
        <w:spacing w:lineRule="auto" w:line="276"/>
        <w:ind w:firstLine="708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L’import de les aportacions dels ens locals és el següent: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Ajuntament de Tarragona: </w:t>
        <w:tab/>
        <w:t xml:space="preserve">349.787,86 euros 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Ajuntament de Reus: </w:t>
        <w:tab/>
        <w:tab/>
        <w:t>273.324,32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Ajuntament de Valls: </w:t>
        <w:tab/>
        <w:tab/>
        <w:t xml:space="preserve">  62.436,88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juntament de Cambrils:</w:t>
        <w:tab/>
        <w:tab/>
        <w:t xml:space="preserve">  75.900,39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Ajuntament de Salou: </w:t>
        <w:tab/>
        <w:tab/>
        <w:t xml:space="preserve">  61.002,93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juntament de Vilaseca:</w:t>
        <w:tab/>
        <w:tab/>
        <w:t xml:space="preserve">  48.697,02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juntament de Falset:</w:t>
        <w:tab/>
        <w:tab/>
        <w:t xml:space="preserve">    7.924,50 euros</w:t>
      </w:r>
    </w:p>
    <w:p>
      <w:pPr>
        <w:pStyle w:val="Estndard"/>
        <w:numPr>
          <w:ilvl w:val="0"/>
          <w:numId w:val="16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Ajuntament de Calafell:</w:t>
        <w:tab/>
        <w:tab/>
        <w:t xml:space="preserve">    3.000,00 euros</w:t>
        <w:tab/>
      </w:r>
    </w:p>
    <w:p>
      <w:pPr>
        <w:pStyle w:val="Estndard"/>
        <w:numPr>
          <w:ilvl w:val="0"/>
          <w:numId w:val="17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Preveure una aportació econòmica de la Generalitat de Catalunya de 12.734.945,46 euros, destinats a l’activitat quotidiana de l’exercici corrent, que representa el 94% de les aportacions de les entitats consorciades.</w:t>
      </w:r>
    </w:p>
    <w:p>
      <w:pPr>
        <w:pStyle w:val="Estndard"/>
        <w:numPr>
          <w:ilvl w:val="0"/>
          <w:numId w:val="17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Traslladar el pressupost a la Generalitat de Catalunya per la seva consideració i incorporació als pressupostos de la Generalitat per 2017 i posterior tramitació al Parlament</w:t>
      </w:r>
    </w:p>
    <w:p>
      <w:pPr>
        <w:pStyle w:val="Estndard"/>
        <w:numPr>
          <w:ilvl w:val="0"/>
          <w:numId w:val="17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n cas que aquests no siguin aprovats abans del 31 de desembre de 2016, aprovar iniciar l’any 2017 amb el pressupost 2016 prorrogat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Tercer.- Aprovar, per unanimitat,</w:t>
      </w:r>
      <w:r>
        <w:rPr/>
        <w:t xml:space="preserve"> </w:t>
      </w:r>
      <w:r>
        <w:rPr>
          <w:rFonts w:cs="Arial"/>
          <w:sz w:val="22"/>
          <w:szCs w:val="22"/>
          <w:lang w:val="ca-ES"/>
        </w:rPr>
        <w:t xml:space="preserve">els acords següents sobre la gamma de títols i tarifes de l’any 2017: </w:t>
      </w:r>
    </w:p>
    <w:p>
      <w:pPr>
        <w:pStyle w:val="Estndard"/>
        <w:numPr>
          <w:ilvl w:val="0"/>
          <w:numId w:val="18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Mantenir per 2017 la gamma de títols i les tarifes vigents actualment als títols integrats de l'ATM del Camp de Tarragona.</w:t>
      </w:r>
    </w:p>
    <w:p>
      <w:pPr>
        <w:pStyle w:val="Estndard"/>
        <w:numPr>
          <w:ilvl w:val="0"/>
          <w:numId w:val="18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Comunicar aquest fet a la Comissió de Preus de Catalunya i al Consell de la Mobilitat de Catalunya.</w:t>
      </w:r>
    </w:p>
    <w:p>
      <w:pPr>
        <w:pStyle w:val="Estndard"/>
        <w:numPr>
          <w:ilvl w:val="0"/>
          <w:numId w:val="18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Publicar aquest fet al Diari Oficial de la Generalitat de Catalunya, així com l'estructura de títols i preus que continua sent vigent per 2017.</w:t>
      </w:r>
    </w:p>
    <w:p>
      <w:pPr>
        <w:pStyle w:val="Estndard"/>
        <w:numPr>
          <w:ilvl w:val="0"/>
          <w:numId w:val="18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Informar a l'usuari sobre els preus de l'any 2017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Quart.- Aprovar, per unanimitat,</w:t>
      </w:r>
      <w:r>
        <w:rPr/>
        <w:t xml:space="preserve"> </w:t>
      </w:r>
      <w:r>
        <w:rPr>
          <w:rFonts w:cs="Arial"/>
          <w:sz w:val="22"/>
          <w:szCs w:val="22"/>
          <w:lang w:val="ca-ES"/>
        </w:rPr>
        <w:t>subscriure els nous contractes – programa per al 2017, amb les mateixes condicions que les vigents per a l’exercici 2016, que es detallen tot seguit:</w:t>
      </w:r>
    </w:p>
    <w:p>
      <w:pPr>
        <w:pStyle w:val="Estndard"/>
        <w:numPr>
          <w:ilvl w:val="0"/>
          <w:numId w:val="13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EMT de Tarragona amb una aportació màxima de 163.939,25 euros: </w:t>
      </w:r>
    </w:p>
    <w:p>
      <w:pPr>
        <w:pStyle w:val="Estndard"/>
        <w:numPr>
          <w:ilvl w:val="0"/>
          <w:numId w:val="15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L8   Hospital Joan XXIII – Camí de la Cuixa – Vall Arrabassada</w:t>
        <w:tab/>
      </w:r>
    </w:p>
    <w:p>
      <w:pPr>
        <w:pStyle w:val="Estndard"/>
        <w:numPr>
          <w:ilvl w:val="0"/>
          <w:numId w:val="1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L85 Hospital Joan XXIII – Sant Salvador</w:t>
        <w:tab/>
        <w:tab/>
      </w:r>
    </w:p>
    <w:p>
      <w:pPr>
        <w:pStyle w:val="Estndard"/>
        <w:numPr>
          <w:ilvl w:val="0"/>
          <w:numId w:val="15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L21 Estació Renfe – Estació per CAP Muralles</w:t>
      </w:r>
    </w:p>
    <w:p>
      <w:pPr>
        <w:pStyle w:val="Estndard"/>
        <w:numPr>
          <w:ilvl w:val="0"/>
          <w:numId w:val="1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L41 Zona educacional – Estació  </w:t>
      </w:r>
    </w:p>
    <w:p>
      <w:pPr>
        <w:pStyle w:val="Estndard"/>
        <w:numPr>
          <w:ilvl w:val="0"/>
          <w:numId w:val="13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Reus Transport, amb una aportació màxima de 121.954,60 euros:</w:t>
      </w:r>
    </w:p>
    <w:p>
      <w:pPr>
        <w:pStyle w:val="Estndard"/>
        <w:numPr>
          <w:ilvl w:val="0"/>
          <w:numId w:val="12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L10 Barri Montserrat – Barri Gaudí (possible modificació de línia)</w:t>
      </w:r>
    </w:p>
    <w:p>
      <w:pPr>
        <w:pStyle w:val="Estndard"/>
        <w:numPr>
          <w:ilvl w:val="0"/>
          <w:numId w:val="12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L11 Barri Montserrat – Llibertat (possible modificació de línia)</w:t>
      </w:r>
    </w:p>
    <w:p>
      <w:pPr>
        <w:pStyle w:val="Estndard"/>
        <w:numPr>
          <w:ilvl w:val="0"/>
          <w:numId w:val="12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L20 Immaculada – Nou Hospital (possible modificació de línia)</w:t>
        <w:tab/>
      </w:r>
    </w:p>
    <w:p>
      <w:pPr>
        <w:pStyle w:val="Estndard"/>
        <w:numPr>
          <w:ilvl w:val="0"/>
          <w:numId w:val="13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Transports Públics del Priorat i Domènech, amb una aportació màxima de 48.486,44 euros: </w:t>
      </w:r>
    </w:p>
    <w:p>
      <w:pPr>
        <w:pStyle w:val="Estndard"/>
        <w:numPr>
          <w:ilvl w:val="0"/>
          <w:numId w:val="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Servei 1: Falset – Reus </w:t>
      </w:r>
    </w:p>
    <w:p>
      <w:pPr>
        <w:pStyle w:val="Estndard"/>
        <w:numPr>
          <w:ilvl w:val="0"/>
          <w:numId w:val="13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Hispano Igualadina, amb una aportació màxima de 61.300,38 euros: </w:t>
      </w:r>
    </w:p>
    <w:p>
      <w:pPr>
        <w:pStyle w:val="Estndard"/>
        <w:numPr>
          <w:ilvl w:val="0"/>
          <w:numId w:val="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1: Reus – Valls</w:t>
      </w:r>
    </w:p>
    <w:p>
      <w:pPr>
        <w:pStyle w:val="Estndard"/>
        <w:numPr>
          <w:ilvl w:val="0"/>
          <w:numId w:val="5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Servei 2: Mont-roig del Camp – Reus </w:t>
      </w:r>
    </w:p>
    <w:p>
      <w:pPr>
        <w:pStyle w:val="Estndard"/>
        <w:numPr>
          <w:ilvl w:val="0"/>
          <w:numId w:val="13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mpresa Plana, amb una aportació màxima de 112.608,78 euros:</w:t>
      </w:r>
    </w:p>
    <w:p>
      <w:pPr>
        <w:pStyle w:val="Estndard"/>
        <w:numPr>
          <w:ilvl w:val="0"/>
          <w:numId w:val="8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>Servei 1: Montblanc – Valls</w:t>
        <w:tab/>
        <w:tab/>
        <w:tab/>
        <w:tab/>
        <w:tab/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2: La Riera – Tarragona</w:t>
        <w:tab/>
        <w:tab/>
        <w:tab/>
        <w:tab/>
        <w:tab/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Servei 3: Reus – Cambrils </w:t>
        <w:tab/>
        <w:tab/>
        <w:tab/>
        <w:tab/>
        <w:tab/>
        <w:t xml:space="preserve">  </w:t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4: Reus – Vilaplana (Urb. Portugal)</w:t>
        <w:tab/>
        <w:tab/>
        <w:tab/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Servei 5: Reus – Salou </w:t>
        <w:tab/>
        <w:tab/>
        <w:tab/>
        <w:tab/>
        <w:tab/>
        <w:tab/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6: Almoster – Reus</w:t>
        <w:tab/>
        <w:tab/>
        <w:tab/>
        <w:t xml:space="preserve"> </w:t>
        <w:tab/>
        <w:tab/>
        <w:t xml:space="preserve">  </w:t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7:  Constantí – Pol. Ind. Riu Clar – Tarragona</w:t>
        <w:tab/>
        <w:tab/>
      </w:r>
    </w:p>
    <w:p>
      <w:pPr>
        <w:pStyle w:val="Estndard"/>
        <w:numPr>
          <w:ilvl w:val="0"/>
          <w:numId w:val="8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rvei 8: Vila-seca – la Pineda – Salou – Vila-seca</w:t>
      </w:r>
    </w:p>
    <w:p>
      <w:pPr>
        <w:pStyle w:val="Estndard"/>
        <w:numPr>
          <w:ilvl w:val="0"/>
          <w:numId w:val="8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Servei 9: Complex Educatiu Tarragona (CET) – Vila-seca 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I habilitar al president del Comitè Executiu per a la signatura dels documents dels contractes – programa, en representació del Consorci del Transport del Camp de Tarragona, ATM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Cinquè.- Aprovar, per unanimitat, la instrucció que regula la tramitació dels contractes menors d’obres, serveis i subministraments que instrueix el Consorci del Transport Públic del Camp de Tarragona, Autoritat territorial de la Mobilitat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isè.- Aprovar, per unanimitat, nomenar a la persona que ostenta la Presidència del Comitè Executiu com a president/a del Consell Territorial de la Mobilitat del Camp de Tarragon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tè.- Aprovar per unanimitat, actualitzar la rotació prevista per a les vocalies dels òrgans de govern de l’ATM del Camp de Tarragona en el sentit següent:</w:t>
      </w:r>
    </w:p>
    <w:p>
      <w:pPr>
        <w:pStyle w:val="Estndard"/>
        <w:numPr>
          <w:ilvl w:val="0"/>
          <w:numId w:val="7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Consell d’Administració: entren es consells comarcals del Baix Camp i del Priorat en substitució dels consells comarcals del Tarragonès i de l’Alt Camp.</w:t>
      </w:r>
    </w:p>
    <w:p>
      <w:pPr>
        <w:pStyle w:val="Estndard"/>
        <w:numPr>
          <w:ilvl w:val="0"/>
          <w:numId w:val="7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Comitè Executiu: entra l’Ajuntament de Salou en relleu de l’Ajuntament de Cambrils i representarà als Ajuntaments de Cambrils, Salou i Vila-seca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Vuitè.- Aprovar, per unanimitat, l’acord d’autoritzar les bestretes econòmiques que demanin els operadors de transport públics, adherits a la integració tarifària, a càrrec dels imports pendents de cobrament fins a la data de tancament de l’exercici 2016 i pels conceptes de distribució, compensació o contracte – programa amb el benentès que aquestes bestretes estaran liquidades a data 31 de desembre de 2016 en qualsevol cas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El president aixeca la sessió, de la qual com a secretari, estenc aquesta acta</w:t>
      </w:r>
    </w:p>
    <w:p>
      <w:pPr>
        <w:pStyle w:val="Estndard"/>
        <w:spacing w:lineRule="auto" w:line="276"/>
        <w:ind w:left="4248" w:firstLine="708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Vist-i-plau</w:t>
        <w:tab/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l secretari </w:t>
        <w:tab/>
        <w:tab/>
        <w:tab/>
        <w:tab/>
        <w:tab/>
        <w:tab/>
        <w:t>El presiden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63335</wp:posOffset>
              </wp:positionH>
              <wp:positionV relativeFrom="paragraph">
                <wp:posOffset>-15240</wp:posOffset>
              </wp:positionV>
              <wp:extent cx="576008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9"/>
                            </w:numPr>
                            <w:ind w:left="0" w:hanging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9"/>
                            </w:numPr>
                            <w:ind w:left="0" w:hanging="36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6.85pt;mso-wrap-distance-left:0pt;mso-wrap-distance-right:0pt;mso-wrap-distance-top:0pt;mso-wrap-distance-bottom:0pt;margin-top:-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numPr>
                        <w:ilvl w:val="0"/>
                        <w:numId w:val="9"/>
                      </w:numPr>
                      <w:ind w:left="0" w:hanging="36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numPr>
                        <w:ilvl w:val="0"/>
                        <w:numId w:val="9"/>
                      </w:numPr>
                      <w:ind w:left="0" w:hanging="36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</w:tblGrid>
    <w:tr>
      <w:trPr/>
      <w:tc>
        <w:tcPr>
          <w:tcW w:w="2088" w:type="dxa"/>
          <w:tcBorders/>
        </w:tcPr>
        <w:p>
          <w:pPr>
            <w:pStyle w:val="Footer"/>
            <w:snapToGrid w:val="false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7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. Anselm Clavé, 1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43004 Tarragon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977 92 19 56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info@atmcamptarragona.cat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atmcamptarragona.cat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0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ll d’Administració – Sessió 4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.12.2016</w:t>
          </w:r>
        </w:p>
        <w:p>
          <w:pPr>
            <w:pStyle w:val="Footer"/>
            <w:rPr>
              <w:szCs w:val="12"/>
            </w:rPr>
          </w:pPr>
          <w:r>
            <w:rPr/>
            <w:tab/>
          </w:r>
        </w:p>
      </w:tc>
    </w:tr>
  </w:tbl>
  <w:p>
    <w:pPr>
      <w:pStyle w:val="Footer"/>
      <w:rPr>
        <w:szCs w:val="12"/>
      </w:rPr>
    </w:pPr>
    <w:r>
      <w:rPr>
        <w:szCs w:val="1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900"/>
      <w:rPr/>
    </w:pPr>
    <w:r>
      <w:rPr/>
      <w:drawing>
        <wp:inline distT="0" distB="0" distL="0" distR="0">
          <wp:extent cx="194564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*" w:hAnsi="Helvetica*" w:cs="Helvetica*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*" w:hAnsi="Helvetica*" w:cs="Helvetica*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Helvetica*" w:hAnsi="Helvetica*" w:cs="Helvetica*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*" w:hAnsi="Helvetica*" w:cs="Helvetica*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*" w:hAnsi="Helvetica*" w:cs="Helvetica*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*" w:hAnsi="Helvetica*" w:cs="Helvetica*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*;Times New Roman" w:hAnsi="Helvetica*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*;Times New Roman" w:hAnsi="Helvetica*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Helvetica*;Times New Roman" w:hAnsi="Helvetica*;Times New Roman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Helvetica*;Times New Roman" w:hAnsi="Helvetica*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*;Times New Roman" w:hAnsi="Helvetica*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*;Times New Roman" w:hAnsi="Helvetica*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1">
    <w:name w:val="estndard"/>
    <w:basedOn w:val="Normal"/>
    <w:qFormat/>
    <w:pPr>
      <w:snapToGrid w:val="false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mcamptarragon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Administrador</dc:creator>
  <dc:description/>
  <cp:keywords/>
  <dc:language>en-US</dc:language>
  <cp:lastModifiedBy>miquelangel.bru</cp:lastModifiedBy>
  <cp:lastPrinted>2017-04-17T12:28:00Z</cp:lastPrinted>
  <dcterms:modified xsi:type="dcterms:W3CDTF">2017-04-18T13:55:00Z</dcterms:modified>
  <cp:revision>9</cp:revision>
  <dc:subject/>
  <dc:title>ACTA DE REUNIÓ DEL CONSELL D’ADMINISTRACIÓ DEL CONSORCI DEL TRANSPORT PÚBLIC DEL CAMP DE TARRAGONA (03/2007)</dc:title>
</cp:coreProperties>
</file>