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sz w:val="28"/>
          <w:szCs w:val="28"/>
          <w:lang w:val="ca-ES"/>
        </w:rPr>
      </w:pPr>
      <w:r>
        <w:rPr>
          <w:rFonts w:cs="Arial"/>
          <w:b/>
          <w:sz w:val="28"/>
          <w:szCs w:val="28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sz w:val="28"/>
          <w:szCs w:val="28"/>
          <w:lang w:val="ca-ES"/>
        </w:rPr>
      </w:pPr>
      <w:r>
        <w:rPr>
          <w:rFonts w:cs="Arial"/>
          <w:b/>
          <w:sz w:val="28"/>
          <w:szCs w:val="28"/>
          <w:lang w:val="ca-ES"/>
        </w:rPr>
        <w:t xml:space="preserve">Acta de reunió del Comitè Executiu del Consorci del Transport Públic del Camp de Tarragona </w:t>
      </w:r>
    </w:p>
    <w:p>
      <w:pPr>
        <w:pStyle w:val="Estndard"/>
        <w:spacing w:lineRule="auto" w:line="276"/>
        <w:rPr>
          <w:rFonts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>Identificació de la reunió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Sessió:</w:t>
        <w:tab/>
        <w:t>6/2016. Núm. 80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Data: </w:t>
        <w:tab/>
        <w:tab/>
        <w:t>17 de novembre de 2016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Lloc: </w:t>
        <w:tab/>
        <w:tab/>
        <w:t xml:space="preserve">seu del Consorci </w:t>
      </w:r>
    </w:p>
    <w:p>
      <w:pPr>
        <w:pStyle w:val="Estndard"/>
        <w:spacing w:lineRule="auto" w:line="276"/>
        <w:rPr/>
      </w:pPr>
      <w:r>
        <w:rPr>
          <w:rFonts w:cs="Arial"/>
          <w:sz w:val="22"/>
          <w:szCs w:val="22"/>
          <w:lang w:val="ca-ES"/>
        </w:rPr>
        <w:t xml:space="preserve">Hora inicial:  </w:t>
        <w:tab/>
        <w:t xml:space="preserve">10:30 h. en segona convocatòria </w:t>
        <w:tab/>
        <w:tab/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Hora final:    </w:t>
        <w:tab/>
        <w:t xml:space="preserve">11:50 h.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eastAsia="Arial" w:cs="Arial"/>
          <w:sz w:val="22"/>
          <w:szCs w:val="22"/>
          <w:lang w:val="ca-ES"/>
        </w:rPr>
      </w:pPr>
      <w:r>
        <w:rPr>
          <w:rFonts w:eastAsia="Arial" w:cs="Arial"/>
          <w:sz w:val="22"/>
          <w:szCs w:val="22"/>
          <w:lang w:val="ca-ES"/>
        </w:rPr>
        <w:t xml:space="preserve">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>Assistent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initat Castro Salomó, presidenta, en representació de la Generalitat de Catalunya, directora dels Serveis Territorials de Territori i Sostenibilitat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landa Quilez Castán, en representació dels ajuntaments de Cambrils, Salou i Vila-seca, regidora de l’Ajuntament de Cambrils</w:t>
      </w:r>
    </w:p>
    <w:p>
      <w:pPr>
        <w:pStyle w:val="Estndard"/>
        <w:numPr>
          <w:ilvl w:val="0"/>
          <w:numId w:val="2"/>
        </w:numPr>
        <w:spacing w:lineRule="auto" w:line="276"/>
        <w:rPr/>
      </w:pPr>
      <w:r>
        <w:rPr>
          <w:rFonts w:cs="Arial"/>
          <w:sz w:val="22"/>
          <w:szCs w:val="22"/>
          <w:lang w:val="ca-ES"/>
        </w:rPr>
        <w:t xml:space="preserve">Benjamin Cubillo Vidal, en representació de la Generalitat de Catalunya, subdirector general de Transport Públic i Mobilitat de la Direcció General de Transports i Mobilitat </w:t>
      </w:r>
    </w:p>
    <w:p>
      <w:pPr>
        <w:pStyle w:val="Estndard"/>
        <w:numPr>
          <w:ilvl w:val="0"/>
          <w:numId w:val="2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Xavier Hormigos Mesa, en representació de la Generalitat de Catalunya, cap del Servei Territorial de Transports de Tarragona</w:t>
      </w:r>
    </w:p>
    <w:p>
      <w:pPr>
        <w:pStyle w:val="Estndard"/>
        <w:numPr>
          <w:ilvl w:val="0"/>
          <w:numId w:val="2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Joan Manrubia Gibert, gerent del Consorci</w:t>
      </w:r>
    </w:p>
    <w:p>
      <w:pPr>
        <w:pStyle w:val="Estndard"/>
        <w:numPr>
          <w:ilvl w:val="0"/>
          <w:numId w:val="2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Miquel Àngel Bru Esteban, secretari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spacing w:lineRule="auto" w:line="276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>Excusen la seva assistència</w:t>
      </w:r>
    </w:p>
    <w:p>
      <w:pPr>
        <w:pStyle w:val="Estndard"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Begoña Floria Eseberri, en representació de l’Ajuntament de Tarragona </w:t>
      </w:r>
    </w:p>
    <w:p>
      <w:pPr>
        <w:pStyle w:val="Estndard"/>
        <w:numPr>
          <w:ilvl w:val="0"/>
          <w:numId w:val="1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Marc Arza Nolla, en representació de l’Ajuntament de Reus </w:t>
      </w:r>
    </w:p>
    <w:p>
      <w:pPr>
        <w:pStyle w:val="Estndard"/>
        <w:numPr>
          <w:ilvl w:val="0"/>
          <w:numId w:val="1"/>
        </w:numPr>
        <w:spacing w:lineRule="auto" w:line="276"/>
        <w:rPr>
          <w:rFonts w:cs="Arial"/>
          <w:sz w:val="22"/>
          <w:szCs w:val="22"/>
          <w:u w:val="single"/>
          <w:lang w:eastAsia="ca-ES"/>
        </w:rPr>
      </w:pPr>
      <w:r>
        <w:rPr>
          <w:rFonts w:cs="Arial"/>
          <w:sz w:val="22"/>
          <w:szCs w:val="22"/>
          <w:lang w:val="ca-ES"/>
        </w:rPr>
        <w:t>Josep Maria Fortuny Olivé, en representació de la Generalitat de Catalunya, delega les seves funcions en el Sr. Benjamín Cubillo Vidal</w:t>
      </w:r>
    </w:p>
    <w:p>
      <w:pPr>
        <w:pStyle w:val="Estndard"/>
        <w:numPr>
          <w:ilvl w:val="0"/>
          <w:numId w:val="1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Francesc Anguela Bonet, en representació de l’Ajuntament de Valls</w:t>
      </w:r>
    </w:p>
    <w:p>
      <w:pPr>
        <w:pStyle w:val="Estndard"/>
        <w:spacing w:lineRule="auto" w:line="276"/>
        <w:ind w:left="112" w:hanging="0"/>
        <w:rPr>
          <w:rFonts w:cs="Arial"/>
          <w:sz w:val="22"/>
          <w:szCs w:val="22"/>
          <w:u w:val="single"/>
          <w:lang w:val="ca-ES" w:eastAsia="ca-ES"/>
        </w:rPr>
      </w:pPr>
      <w:r>
        <w:rPr>
          <w:rFonts w:cs="Arial"/>
          <w:sz w:val="22"/>
          <w:szCs w:val="22"/>
          <w:u w:val="single"/>
          <w:lang w:val="ca-ES" w:eastAsia="ca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Ordre del d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a i aprovació, si s’escau, de l’acta de la reunió anterior</w:t>
      </w:r>
      <w:bookmarkStart w:id="0" w:name="OLE_LINK4"/>
      <w:bookmarkStart w:id="1" w:name="OLE_LINK3"/>
      <w:bookmarkEnd w:id="0"/>
      <w:bookmarkEnd w:id="1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dient crèdit incorporació romanents lliures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ualització calendari redacció Pla director de mobilitat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ment planificació de les necessitats de contractació de l’ATM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ctació treballs auditoria 2016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ta contractes programa 2017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dístiques de mobilitat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ció d’ingressos i despeses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s sobrevinguts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</w:rPr>
        <w:t>Torn obert de paraules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ca-ES"/>
        </w:rPr>
      </w:pPr>
      <w:r>
        <w:rPr>
          <w:rFonts w:cs="Arial" w:ascii="Arial" w:hAnsi="Arial"/>
          <w:b/>
          <w:sz w:val="22"/>
          <w:szCs w:val="22"/>
          <w:u w:val="single"/>
          <w:lang w:eastAsia="ca-ES"/>
        </w:rPr>
      </w:r>
    </w:p>
    <w:p>
      <w:pPr>
        <w:pStyle w:val="Estndard"/>
        <w:spacing w:lineRule="auto" w:line="276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>Desenvolupament de la sessió</w:t>
      </w:r>
    </w:p>
    <w:p>
      <w:pPr>
        <w:pStyle w:val="Estndard"/>
        <w:spacing w:lineRule="auto" w:line="276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b/>
          <w:bCs/>
          <w:sz w:val="22"/>
          <w:szCs w:val="22"/>
          <w:lang w:val="ca-ES"/>
        </w:rPr>
        <w:t xml:space="preserve">1. Lectura i </w:t>
      </w:r>
      <w:r>
        <w:rPr>
          <w:rFonts w:cs="Arial"/>
          <w:b/>
          <w:sz w:val="22"/>
          <w:szCs w:val="22"/>
          <w:lang w:val="ca-ES" w:eastAsia="en-US"/>
        </w:rPr>
        <w:t>aprovació, si s’escau, de l’acta de la sessió anterior</w:t>
      </w:r>
    </w:p>
    <w:p>
      <w:pPr>
        <w:pStyle w:val="Estndard"/>
        <w:spacing w:lineRule="auto" w:line="276"/>
        <w:rPr/>
      </w:pPr>
      <w:r>
        <w:rPr>
          <w:rFonts w:cs="Arial"/>
          <w:sz w:val="22"/>
          <w:szCs w:val="22"/>
          <w:lang w:val="ca-ES"/>
        </w:rPr>
        <w:t xml:space="preserve">Es dóna per llegida l’acta de la sessió anterior, corresponent al dia 20 d’octubre de 2016, i queda aprovada. 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eastAsia="en-US"/>
        </w:rPr>
        <w:t>2. Expedient crèdit incorporació romanents lliure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>Es presenta, i s’aprova, l’expedient econòmic E-2016/06, d’incorporació de romanents lliures de tresoreri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3. Actualització calendari redacció Pla director de mobilita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s presenta un nou calendari de redacció del Pla director de mobilitat del Camp de Tarragona que incorpora una reducció en els terminis respecte a la proposta anterio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4. Seguiment planificació de les necessitats de contractació de l’AT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Es presenta l’esborrany de la instrucció que te com a finalitat regular la tramitació dels contractes menors d’obres, serveis i subministraments que tramita el Consorci del Transport Públic, ATM del Camp de Tarragona. Es proposa traslladar-la a la Intervenció General de la Generalitat i, un  cop recollides les observacions o aportacions corresponents, elevar-la al Consell d’Administració per a la seva consideració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n aquest punt, s’enceta un debat entre els assistents al voltant de l’estructura econòmic - financera de l’ATM que conclou amb la conveniència de definir els llocs de treball responsables d’aquesta tasc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5. Contractació treballs auditoria 201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s proposa, i s’acorda, iniciar la contractació avançada dels treballs d’auditoria financera sobre els comptes anuals de l’ATM corresponents a l’exercici 2016. Els treballs es realitzaran durant el 2017 i hauran de complir amb les condicions i especificacions marcades per la Intervenció General de la Generalitat de Cataluny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6. Proposta contractes programa 2017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tès que els contractes programa finalitzen el 31 de desembre de 2016, es proposa continuar amb el reforçament dels serveis de transport en les mateixes condicions amb les consideracions següents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>Es conserva el model de contracte amb les adequacions que el Departament de Territori i Sostenibilitat ha establert aquest any en les clàusule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s mantenen els mateixos serveis de transport a finançar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s mantenen les aportacions màximes establertes, ampliant els dos serveis interurbans afegits a mitjans de 2016 a tota la anualitat vinent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>Pel que fa al seu finançament s’adverteix que el projecte de pressupost de l’exercici 2017 el  té en consideració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tractes programes urbans: dotació màxima de 285.893,84 euros dins l’aplicació 469.0001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tractes programes interurbans: dotació màxima de 210.593,09 euros dins l’aplicació 470.0001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7. Estadístiques de mobilita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 xml:space="preserve">Es presenten als assistents les estadístiques de mobilitat a data 30 d’octubre de 2016: dades de viatges, validacions títols, evolució 2009 – 2015 dels viatgers totals, viatgers per operador, vendes i recaptacions, dades econòmiques amb els TAMs de distribució i compensació, nombre de suggeriments rebuts i estudis de mobilitat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8. Relació d’ingressos i despese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ca-ES"/>
        </w:rPr>
        <w:t>Els assistents es donen per assabentats de la relació de despeses del Consorci per un import total de 2.836.559,95 euros i uns ingressos de 1.459.831,60 euros, pel període comprès entre els dies 19 d’octubre al 16 de novembre de 2016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9. Temes sobrevingut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n aquest punt es comenta la previsió que les tarifes dels títols de transport integrats per a l’exercici 2017 es mantinguin en els valors actuals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eastAsia="en-US"/>
        </w:rPr>
        <w:t>ls serveis tècnics de l’ATM prepararan un document, per tal de sotmetre la proposta de congelació de tarifes, a informe previ del Consell Català de la Mobilitat seguint la previsió de l’article 21 de la Llei 21/2015 de finançament del sistema de transport públic de Cataluny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0. Torn obert de paraules</w:t>
      </w:r>
    </w:p>
    <w:p>
      <w:pPr>
        <w:pStyle w:val="Estndard"/>
        <w:spacing w:lineRule="auto" w:line="276"/>
        <w:rPr>
          <w:rFonts w:ascii="Arial" w:hAnsi="Arial" w:cs="Arial"/>
          <w:b/>
          <w:b/>
          <w:sz w:val="22"/>
          <w:szCs w:val="22"/>
          <w:lang w:val="ca-ES" w:eastAsia="en-US"/>
        </w:rPr>
      </w:pPr>
      <w:r>
        <w:rPr>
          <w:rFonts w:cs="Arial"/>
          <w:b/>
          <w:sz w:val="22"/>
          <w:szCs w:val="22"/>
          <w:lang w:val="ca-ES" w:eastAsia="en-US"/>
        </w:rPr>
      </w:r>
    </w:p>
    <w:p>
      <w:pPr>
        <w:pStyle w:val="Estndard"/>
        <w:spacing w:lineRule="auto" w:line="276"/>
        <w:rPr/>
      </w:pPr>
      <w:r>
        <w:rPr>
          <w:rFonts w:cs="Arial"/>
          <w:sz w:val="22"/>
          <w:szCs w:val="22"/>
          <w:lang w:val="ca-ES"/>
        </w:rPr>
        <w:t xml:space="preserve">Atès que no hi ha cap altra qüestió a tractar, la presidenta dóna per acabada la sessió del Comitè Executiu a les 11:50 hores. 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spacing w:lineRule="auto" w:line="276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 xml:space="preserve">Acords: </w:t>
      </w:r>
    </w:p>
    <w:p>
      <w:pPr>
        <w:pStyle w:val="Estndard"/>
        <w:spacing w:lineRule="auto" w:line="276"/>
        <w:rPr>
          <w:rFonts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Estndard"/>
        <w:spacing w:lineRule="auto" w:line="276"/>
        <w:rPr/>
      </w:pPr>
      <w:r>
        <w:rPr>
          <w:rFonts w:cs="Arial"/>
          <w:sz w:val="22"/>
          <w:szCs w:val="22"/>
          <w:lang w:val="ca-ES"/>
        </w:rPr>
        <w:t xml:space="preserve">Primer.- Aprovar, per unanimitat, l’acta de la sessió del dia 20 d’octubre  de 2016. </w:t>
      </w:r>
    </w:p>
    <w:p>
      <w:pPr>
        <w:pStyle w:val="Estndard"/>
        <w:spacing w:lineRule="auto" w:line="276"/>
        <w:rPr>
          <w:rFonts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Segon.- Aprovar, per unanimitat, l’expedient econòmic E-2016/06 d’incorporació de romanents lliures de tresoreria. Import total 1.924.245,51 euros que es destinaran als següents conceptes.</w:t>
      </w:r>
    </w:p>
    <w:p>
      <w:pPr>
        <w:pStyle w:val="Estndard"/>
        <w:numPr>
          <w:ilvl w:val="0"/>
          <w:numId w:val="6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Incorporar 1.825.531,82 euros a compte de les transferències previstes pel Departament de Territori i sostenibilitat en el pressupost 2016.</w:t>
      </w:r>
    </w:p>
    <w:p>
      <w:pPr>
        <w:pStyle w:val="Estndard"/>
        <w:numPr>
          <w:ilvl w:val="0"/>
          <w:numId w:val="6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Destinar 16.584,48 euros a l’aplicació pressupostària 470.0001 “Transferències corrents a empreses privades”</w:t>
      </w:r>
    </w:p>
    <w:p>
      <w:pPr>
        <w:pStyle w:val="Estndard"/>
        <w:numPr>
          <w:ilvl w:val="0"/>
          <w:numId w:val="6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Destinar 82.129,31 euros a l’aplicació pressupostària 227.0089 ”Altres treballs realitzats per altres empreses”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spacing w:lineRule="auto" w:line="276"/>
        <w:rPr/>
      </w:pPr>
      <w:r>
        <w:rPr>
          <w:rFonts w:cs="Arial"/>
          <w:sz w:val="22"/>
          <w:szCs w:val="22"/>
          <w:lang w:val="ca-ES"/>
        </w:rPr>
        <w:t>Tercer.- Aprovar, per unanimitat, el calendari de redacció del Pla director de mobilitat presentat en la documentació de la sessió i que preveu un termini màxim d’elaboració de 24 mesos.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spacing w:lineRule="auto" w:line="276"/>
        <w:rPr/>
      </w:pPr>
      <w:r>
        <w:rPr>
          <w:rFonts w:cs="Arial"/>
          <w:sz w:val="22"/>
          <w:szCs w:val="22"/>
          <w:lang w:val="ca-ES"/>
        </w:rPr>
        <w:t>Quart.- Aprovar, per unanimitat, l’acord de traslladar l’esborrany de instrucció de l’ATM de tramitació dels contractes menors a la Intervenció General de la Generalitat per al seu coneixement i, un cop incorporades les possibles aportacions, elevar-ho al Consell d’Administració del Consorci per a la seva aprovació, si s’escau.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spacing w:lineRule="auto" w:line="276"/>
        <w:rPr/>
      </w:pPr>
      <w:r>
        <w:rPr>
          <w:rFonts w:cs="Arial"/>
          <w:sz w:val="22"/>
          <w:szCs w:val="22"/>
          <w:lang w:val="ca-ES"/>
        </w:rPr>
        <w:t>Cinquè.- Aprovar, per unanimitat, iniciar la contractació menor dels treballs d’auditoria financera sobre els comptes anuals de l’ATM corresponents a l’exercici 2016 amb un import màxim de 6.000 euros sense IVA i convidant a 3 empreses.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I autoritzar l’avançament de la despesa prevista a l’aplicació 227.0089 “Altres treballs realitzats per altres empreses” del projecte de pressupost 2017.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Sisè.- Aprovar, per unanimitat dels assistents,</w:t>
      </w:r>
      <w:r>
        <w:rPr>
          <w:sz w:val="22"/>
          <w:szCs w:val="22"/>
          <w:lang w:val="ca-ES"/>
        </w:rPr>
        <w:t xml:space="preserve"> l’acord d’elevar al Consell d’Administració del Consorci la proposta de mantenir els  contractes </w:t>
      </w:r>
      <w:r>
        <w:rPr>
          <w:rFonts w:cs="Arial"/>
          <w:sz w:val="22"/>
          <w:szCs w:val="22"/>
          <w:lang w:val="ca-ES"/>
        </w:rPr>
        <w:t xml:space="preserve">– programa per al 2017 amb les mateixes condicions que les vigents per a l’exercici 2016. </w:t>
      </w:r>
    </w:p>
    <w:p>
      <w:pPr>
        <w:pStyle w:val="Estndard"/>
        <w:spacing w:lineRule="auto" w:line="276"/>
        <w:jc w:val="both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sz w:val="22"/>
          <w:szCs w:val="22"/>
          <w:lang w:val="ca-ES"/>
        </w:rPr>
        <w:t>La presidenta aixeca la sessió de la qual, com a secretari, estenc aquesta acta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ab/>
        <w:tab/>
        <w:tab/>
        <w:tab/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ab/>
        <w:tab/>
        <w:tab/>
        <w:tab/>
        <w:tab/>
        <w:tab/>
        <w:tab/>
        <w:tab/>
        <w:t>Vist-i-plau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El secretari </w:t>
        <w:tab/>
        <w:tab/>
        <w:tab/>
        <w:tab/>
        <w:tab/>
        <w:tab/>
        <w:tab/>
        <w:t>La presidenta</w:t>
        <w:tab/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*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0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252" w:leader="none"/>
        <w:tab w:val="right" w:pos="8504" w:leader="none"/>
        <w:tab w:val="right" w:pos="90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 Anselm Clavé, 1</w:t>
      <w:tab/>
    </w:r>
  </w:p>
  <w:p>
    <w:pPr>
      <w:pStyle w:val="Footer"/>
      <w:tabs>
        <w:tab w:val="clear" w:pos="4252"/>
        <w:tab w:val="clear" w:pos="8504"/>
        <w:tab w:val="left" w:pos="2895" w:leader="none"/>
        <w:tab w:val="right" w:pos="90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3004 Tarragona</w:t>
    </w:r>
  </w:p>
  <w:p>
    <w:pPr>
      <w:pStyle w:val="Footer"/>
      <w:tabs>
        <w:tab w:val="center" w:pos="4252" w:leader="none"/>
        <w:tab w:val="right" w:pos="8504" w:leader="none"/>
        <w:tab w:val="right" w:pos="90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977 92 19 56</w:t>
    </w:r>
  </w:p>
  <w:p>
    <w:pPr>
      <w:pStyle w:val="Footer"/>
      <w:tabs>
        <w:tab w:val="center" w:pos="4252" w:leader="none"/>
        <w:tab w:val="right" w:pos="8504" w:leader="none"/>
        <w:tab w:val="right" w:pos="90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fo@atmcamptarragona.cat</w:t>
    </w:r>
  </w:p>
  <w:p>
    <w:pPr>
      <w:pStyle w:val="Footer"/>
      <w:tabs>
        <w:tab w:val="center" w:pos="4252" w:leader="none"/>
        <w:tab w:val="right" w:pos="8504" w:leader="none"/>
        <w:tab w:val="right" w:pos="9071" w:leader="none"/>
      </w:tabs>
      <w:rPr>
        <w:rFonts w:ascii="Arial" w:hAnsi="Arial" w:cs="Arial"/>
        <w:sz w:val="22"/>
        <w:szCs w:val="22"/>
        <w:lang w:val="ca-ES"/>
      </w:rPr>
    </w:pPr>
    <w:r>
      <w:rPr>
        <w:rFonts w:cs="Arial" w:ascii="Arial" w:hAnsi="Arial"/>
        <w:sz w:val="16"/>
        <w:szCs w:val="16"/>
      </w:rPr>
      <w:t>www.atmcamptarragona.cat</w:t>
    </w:r>
    <w:r>
      <w:rPr/>
      <w:tab/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  <w:lang w:val="ca-ES"/>
      </w:rPr>
      <w:t>4</w:t>
    </w:r>
  </w:p>
  <w:p>
    <w:pPr>
      <w:pStyle w:val="Footer"/>
      <w:rPr>
        <w:rFonts w:ascii="Arial" w:hAnsi="Arial" w:cs="Arial"/>
        <w:sz w:val="22"/>
        <w:szCs w:val="12"/>
        <w:lang w:val="ca-ES"/>
      </w:rPr>
    </w:pPr>
    <w:r>
      <w:rPr>
        <w:rFonts w:cs="Arial" w:ascii="Arial" w:hAnsi="Arial"/>
        <w:sz w:val="22"/>
        <w:szCs w:val="12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hanging="900"/>
      <w:rPr/>
    </w:pPr>
    <w:r>
      <w:rPr/>
      <w:drawing>
        <wp:inline distT="0" distB="0" distL="0" distR="0">
          <wp:extent cx="194564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*" w:hAnsi="Helvetica*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*" w:hAnsi="Helvetica*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*" w:hAnsi="Helvetica*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PeuCar">
    <w:name w:val="Peu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stndard">
    <w:name w:val="Estàndard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8:00Z</dcterms:created>
  <dc:creator>Administrador</dc:creator>
  <dc:description/>
  <cp:keywords/>
  <dc:language>en-US</dc:language>
  <cp:lastModifiedBy>miquelangel.bru</cp:lastModifiedBy>
  <cp:lastPrinted>2017-01-10T16:01:00Z</cp:lastPrinted>
  <dcterms:modified xsi:type="dcterms:W3CDTF">2017-02-14T09:20:00Z</dcterms:modified>
  <cp:revision>8</cp:revision>
  <dc:subject/>
  <dc:title>ACTA DE REUNIÓ DEL COMITÈ EXECUTIU DEL CONSORCI DEL TRANSPORT PÚBLIC DEL CAMP DE TARRAGONA (7/2009)</dc:title>
</cp:coreProperties>
</file>