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b/>
          <w:b/>
          <w:sz w:val="20"/>
        </w:rPr>
      </w:pPr>
      <w:r>
        <w:object w:dxaOrig="1183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3pt;margin-top:21.15pt;width:190.75pt;height:3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6205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7730</wp:posOffset>
            </wp:positionH>
            <wp:positionV relativeFrom="paragraph">
              <wp:posOffset>-154940</wp:posOffset>
            </wp:positionV>
            <wp:extent cx="2143125" cy="12668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0855</wp:posOffset>
            </wp:positionH>
            <wp:positionV relativeFrom="paragraph">
              <wp:posOffset>-112395</wp:posOffset>
            </wp:positionV>
            <wp:extent cx="1583690" cy="122428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right"/>
        <w:rPr>
          <w:rFonts w:ascii="Optima;Century Gothic" w:hAnsi="Optima;Century Gothic" w:cs="Optima;Century Gothic"/>
          <w:sz w:val="20"/>
        </w:rPr>
      </w:pPr>
      <w:r>
        <w:rPr>
          <w:rFonts w:cs="Optima;Century Gothic" w:ascii="Optima;Century Gothic" w:hAnsi="Optima;Century Gothic"/>
          <w:sz w:val="20"/>
        </w:rPr>
        <w:t>URV.B05.01.02 N-005218</w:t>
      </w:r>
    </w:p>
    <w:p>
      <w:pPr>
        <w:pStyle w:val="Normal"/>
        <w:widowControl w:val="false"/>
        <w:jc w:val="right"/>
        <w:rPr>
          <w:rFonts w:ascii="Optima;Century Gothic" w:hAnsi="Optima;Century Gothic" w:cs="Optima;Century Gothic"/>
          <w:sz w:val="20"/>
        </w:rPr>
      </w:pPr>
      <w:r>
        <w:rPr>
          <w:rFonts w:cs="Optima;Century Gothic" w:ascii="Optima;Century Gothic" w:hAnsi="Optima;Century Gothic"/>
          <w:sz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  <w:t>CONVENI MARC DE COL·LABORACIÓ ENTRE LA UNIVERSITAT ROVIRA I VIRGILI, L’AUTORITAT TERRITORIAL DE LA MOBILITAT DEL CAMP DE TRARRAGONA I LA FUNDACIÓ PARC CIENTÍFIC I TECNOLÒGIC TURISME I OCI DE CATALUNYA</w:t>
      </w:r>
    </w:p>
    <w:p>
      <w:pPr>
        <w:pStyle w:val="Normal"/>
        <w:widowControl w:val="false"/>
        <w:spacing w:before="180" w:after="0"/>
        <w:jc w:val="center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</w:r>
    </w:p>
    <w:p>
      <w:pPr>
        <w:pStyle w:val="Normal"/>
        <w:widowControl w:val="false"/>
        <w:spacing w:before="180" w:after="0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  <w:t>PARTS</w:t>
      </w:r>
    </w:p>
    <w:p>
      <w:pPr>
        <w:pStyle w:val="Normal"/>
        <w:jc w:val="both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D’una part, el Sr. Josep Anton Ferré Vidal, rector de la Universitat Rovira i Virgili (en endavant, URV) en virtut del seu nomenament pel Decret 72/2014, de 27 de maig (DOGC 6633, de 29 de maig de 2014), que representa aquesta institució d’acord amb les competències que preveu l’article 66 de l’Estatut de la URV, aprovat pel Decret 202/2003, de 26 d’agost (DOGC 3963, de 8 de setembre de 2003), i modificat per l’Acord GOV/23/2012, de 27 de març (DOGC 6100, de 2 d’abril de 2012). La URV té el domicili al carrer de l’Escorxador, s/n, codi postal 43003 de Tarragona, i el seu NIF és Q-9350003-A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De l</w:t>
      </w:r>
      <w:r>
        <w:rPr>
          <w:rFonts w:cs="Arial" w:ascii="Optima;Century Gothic" w:hAnsi="Optima;Century Gothic"/>
          <w:szCs w:val="24"/>
        </w:rPr>
        <w:t>’</w:t>
      </w:r>
      <w:r>
        <w:rPr>
          <w:rFonts w:cs="Optima;Century Gothic" w:ascii="Optima;Century Gothic" w:hAnsi="Optima;Century Gothic"/>
          <w:szCs w:val="24"/>
        </w:rPr>
        <w:t xml:space="preserve">altra, el </w:t>
      </w:r>
      <w:r>
        <w:rPr>
          <w:rFonts w:cs="Optima;Century Gothic" w:ascii="Optima;Century Gothic" w:hAnsi="Optima;Century Gothic"/>
          <w:szCs w:val="24"/>
          <w:highlight w:val="yellow"/>
        </w:rPr>
        <w:t>Sr/a. xxxxxxxxxxxx</w:t>
      </w:r>
      <w:r>
        <w:rPr>
          <w:rFonts w:cs="Optima;Century Gothic" w:ascii="Optima;Century Gothic" w:hAnsi="Optima;Century Gothic"/>
          <w:szCs w:val="24"/>
        </w:rPr>
        <w:t>, del Consorci del Transport Públic del Camp de Tarragona, Autoritat Territorial de la Mobilitat (en endavant, ATM) en virtut del seu nomenament com a President/a del Comitè Executiu. L’ATM té el domicili al carrer Anselm Clavé, 1, 43004, Tarragona i CIF Q4300188B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I de l’altra, el Sr. Sergi de Lamo Castellví, de la Fundació Parc Científic i Tecnològic de Turisme i Oci de Catalunya (en endavant, FPCT) en virtut del seu nomenament com a Gerent. LA FPCT té el domicili al carrer de Joanot Martorell 15, 43480 Vila-seca i CIF G-43575562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Totes tres parts ens reconeixem mútuament la capacitat jurídica necessària per a aquest acte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  <w:t>ANTECEDENTS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eastAsia="Optima;Century Gothic" w:cs="Optima;Century Gothic" w:ascii="Optima;Century Gothic" w:hAnsi="Optima;Century Gothic"/>
          <w:szCs w:val="24"/>
        </w:rPr>
        <w:t xml:space="preserve"> 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1. La URV és una institució dedicada a la prestació del servei públic de l’educació superior i de la investigació, mitjançant la docència, la recerca i l’extensió universitària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2. L’ATM és un consorci que desenvolupa activitats de coordinació del sistema de transport públic de viatgers en l’àmbit territorial del Camp de Tarragona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3. La  FPCT és una fundació que desenvolupa activitats de recerca, formació, assessorament i debat en matèria de turisme que faciliti l'acostament entre el sector acadèmic i el sector professional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4. Tant la URV com l’ATM i la FPCT estem d’acord a establir unes relacions de col·laboració entre totes tres entitats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Així, doncs, formalitzem aquest conveni d’acord amb les següents: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  <w:t>CLÀUSULES</w:t>
      </w:r>
    </w:p>
    <w:p>
      <w:pPr>
        <w:pStyle w:val="Normal"/>
        <w:jc w:val="both"/>
        <w:rPr>
          <w:rFonts w:ascii="Optima;Century Gothic" w:hAnsi="Optima;Century Gothic" w:cs="Optima;Century Gothic"/>
          <w:b/>
          <w:b/>
          <w:szCs w:val="24"/>
        </w:rPr>
      </w:pPr>
      <w:r>
        <w:rPr>
          <w:rFonts w:cs="Optima;Century Gothic" w:ascii="Optima;Century Gothic" w:hAnsi="Optima;Century Gothic"/>
          <w:b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1. La URV, l’ATM i la FPCT col·laborarem en àmbits d’interès comú establint convenis específics quan s’escaigui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2. Per dur a terme les activitats que es prevegin als convenis específics esmentats a la clàusula primera, totes tres entitats hi assignarem recursos, d’acord amb les disponibilitats pressupostàries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3. Totes tres entitats ens comprometem a intercanviar informació sobre les activitats d’interès mutu que cadascuna dugui a terme a través dels mecanismes que s’estableixin amb aquesta finalitat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4. Per facilitar la redacció, seguiment i compliment dels convenis específics, totes tres entitats podem designar la persona o persones que considerem adients. A més, aquestes persones també han de vetllar per l’execució correcta d’aquests convenis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5. El present conveni és vigent des que se signa i té una durada de tres anys, prorrogables automàticament per períodes iguals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6. Qualsevol de les parts pot denunciar aquest conveni comunicant-ho per escrit a l’altra amb sis mesos d’anticipació. En tots els casos s’han de finalitzar totes les tasques i compromisos previstos en els convenis específics vigents en el moment de la denúncia o modificació del present conveni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widowControl w:val="false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7. En supòsit de litigi entre les parts, discrepància o reclamació que resulti de l’execució o interpretació del present conveni, les parts ens comprometem a resoldre-ho, sempre que sigui possible, de manera amistosa. En cas contrari, és competència dels jutjats i tribunals de Tarragona.</w:t>
      </w:r>
    </w:p>
    <w:p>
      <w:pPr>
        <w:pStyle w:val="Normal"/>
        <w:widowControl w:val="false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widowControl w:val="false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8. La confidencialitat de les dades i el tractament de la informació estan protegits per la legislació sobre protecció de dades de caràcter personal. Les parts ens comprometem a respectar la legislació sobre protecció de dades de caràcter personal en tot allò que sigui d’aplicació a la informació objecte d’aquest conveni.</w:t>
      </w:r>
    </w:p>
    <w:p>
      <w:pPr>
        <w:pStyle w:val="Normal"/>
        <w:widowControl w:val="false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/>
      </w:pPr>
      <w:r>
        <w:rPr>
          <w:rFonts w:cs="Optima;Century Gothic" w:ascii="Optima;Century Gothic" w:hAnsi="Optima;Century Gothic"/>
          <w:szCs w:val="24"/>
        </w:rPr>
        <w:t>I, en prova de conformitat, signem aquest conveni per triplicat, al lloc i a la data esmentats més avall.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Optima;Century Gothic" w:hAnsi="Optima;Century Gothic" w:eastAsia="Book Antiqua" w:cs="Optima;Century Gothic"/>
          <w:szCs w:val="24"/>
        </w:rPr>
      </w:pPr>
      <w:r>
        <w:rPr>
          <w:rFonts w:eastAsia="Book Antiqua" w:cs="Optima;Century Gothic" w:ascii="Optima;Century Gothic" w:hAnsi="Optima;Century Gothic"/>
          <w:szCs w:val="24"/>
        </w:rPr>
        <w:t>Tarragona, ....... de .................... de 20....</w:t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Optima;Century Gothic" w:hAnsi="Optima;Century Gothic" w:eastAsia="Book Antiqua" w:cs="Optima;Century Gothic"/>
          <w:szCs w:val="24"/>
        </w:rPr>
      </w:pPr>
      <w:r>
        <w:rPr>
          <w:rFonts w:eastAsia="Book Antiqua" w:cs="Optima;Century Gothic" w:ascii="Optima;Century Gothic" w:hAnsi="Optima;Century Gothic"/>
          <w:szCs w:val="24"/>
        </w:rPr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Optima;Century Gothic" w:hAnsi="Optima;Century Gothic" w:eastAsia="Book Antiqua" w:cs="Optima;Century Gothic"/>
          <w:szCs w:val="24"/>
        </w:rPr>
      </w:pPr>
      <w:r>
        <w:rPr>
          <w:rFonts w:eastAsia="Book Antiqua" w:cs="Optima;Century Gothic" w:ascii="Optima;Century Gothic" w:hAnsi="Optima;Century Gothic"/>
          <w:szCs w:val="24"/>
        </w:rPr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Optima;Century Gothic" w:hAnsi="Optima;Century Gothic" w:eastAsia="Book Antiqua" w:cs="Optima;Century Gothic"/>
          <w:szCs w:val="24"/>
        </w:rPr>
      </w:pPr>
      <w:r>
        <w:rPr>
          <w:rFonts w:eastAsia="Book Antiqua" w:cs="Optima;Century Gothic" w:ascii="Optima;Century Gothic" w:hAnsi="Optima;Century Gothic"/>
          <w:szCs w:val="24"/>
        </w:rPr>
        <w:t>El rector de la                                                    El President/a del Comitè Executiu</w:t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Optima;Century Gothic" w:hAnsi="Optima;Century Gothic" w:eastAsia="Book Antiqua" w:cs="Optima;Century Gothic"/>
          <w:szCs w:val="24"/>
        </w:rPr>
      </w:pPr>
      <w:r>
        <w:rPr>
          <w:rFonts w:eastAsia="Book Antiqua" w:cs="Optima;Century Gothic" w:ascii="Optima;Century Gothic" w:hAnsi="Optima;Century Gothic"/>
          <w:szCs w:val="24"/>
        </w:rPr>
        <w:t>Universitat Rovira i Virgili                                  de l’Autoritat Territorial de la</w:t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Optima;Century Gothic" w:hAnsi="Optima;Century Gothic" w:eastAsia="Book Antiqua" w:cs="Optima;Century Gothic"/>
          <w:color w:val="000000"/>
          <w:szCs w:val="24"/>
        </w:rPr>
      </w:pPr>
      <w:r>
        <w:rPr>
          <w:rFonts w:eastAsia="Optima;Century Gothic" w:cs="Optima;Century Gothic" w:ascii="Optima;Century Gothic" w:hAnsi="Optima;Century Gothic"/>
          <w:szCs w:val="24"/>
        </w:rPr>
        <w:t xml:space="preserve">                                                                    </w:t>
      </w:r>
      <w:r>
        <w:rPr>
          <w:rFonts w:cs="Optima;Century Gothic" w:ascii="Optima;Century Gothic" w:hAnsi="Optima;Century Gothic"/>
          <w:szCs w:val="24"/>
          <w:lang w:val="es-ES"/>
        </w:rPr>
        <w:t>Mobilitat del Camp de Tarragona</w:t>
      </w:r>
      <w:r>
        <w:rPr>
          <w:rFonts w:eastAsia="Book Antiqua" w:cs="Optima;Century Gothic" w:ascii="Optima;Century Gothic" w:hAnsi="Optima;Century Gothic"/>
          <w:szCs w:val="24"/>
        </w:rPr>
        <w:t xml:space="preserve">                                    </w:t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Optima;Century Gothic" w:hAnsi="Optima;Century Gothic" w:eastAsia="Book Antiqua" w:cs="Optima;Century Gothic"/>
          <w:szCs w:val="24"/>
        </w:rPr>
      </w:pPr>
      <w:r>
        <w:rPr>
          <w:rFonts w:eastAsia="Book Antiqua" w:cs="Optima;Century Gothic" w:ascii="Optima;Century Gothic" w:hAnsi="Optima;Century Gothic"/>
          <w:szCs w:val="24"/>
        </w:rPr>
        <w:tab/>
        <w:tab/>
      </w:r>
    </w:p>
    <w:p>
      <w:pPr>
        <w:pStyle w:val="Normal"/>
        <w:tabs>
          <w:tab w:val="clear" w:pos="28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Optima;Century Gothic" w:hAnsi="Optima;Century Gothic" w:eastAsia="Book Antiqua" w:cs="Optima;Century Gothic"/>
          <w:szCs w:val="24"/>
        </w:rPr>
      </w:pPr>
      <w:r>
        <w:rPr>
          <w:rFonts w:eastAsia="Book Antiqua"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eastAsia="Book Antiqua" w:cs="Optima;Century Gothic"/>
          <w:szCs w:val="24"/>
          <w:lang w:eastAsia="en-US"/>
        </w:rPr>
      </w:pPr>
      <w:r>
        <w:rPr>
          <w:rFonts w:eastAsia="Book Antiqua" w:cs="Optima;Century Gothic" w:ascii="Optima;Century Gothic" w:hAnsi="Optima;Century Gothic"/>
          <w:szCs w:val="24"/>
          <w:lang w:eastAsia="en-US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  <w:lang w:eastAsia="en-US"/>
        </w:rPr>
      </w:pPr>
      <w:r>
        <w:rPr>
          <w:rFonts w:cs="Optima;Century Gothic" w:ascii="Optima;Century Gothic" w:hAnsi="Optima;Century Gothic"/>
          <w:szCs w:val="24"/>
          <w:lang w:eastAsia="en-US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 xml:space="preserve">El Gerent de la 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Fundació Parc Científic i Tecnològic</w:t>
      </w:r>
    </w:p>
    <w:p>
      <w:pPr>
        <w:pStyle w:val="Normal"/>
        <w:jc w:val="both"/>
        <w:rPr>
          <w:rFonts w:ascii="Optima;Century Gothic" w:hAnsi="Optima;Century Gothic" w:cs="Optima;Century Gothic"/>
          <w:szCs w:val="24"/>
        </w:rPr>
      </w:pPr>
      <w:r>
        <w:rPr>
          <w:rFonts w:cs="Optima;Century Gothic" w:ascii="Optima;Century Gothic" w:hAnsi="Optima;Century Gothic"/>
          <w:szCs w:val="24"/>
        </w:rPr>
        <w:t>Turisme i Oci de Catalunya</w:t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Optima;Century Gothic" w:hAnsi="Optima;Century Gothic" w:cs="Optima;Century Gothic"/>
          <w:b/>
          <w:b/>
          <w:bCs/>
          <w:color w:val="FF0000"/>
          <w:szCs w:val="24"/>
        </w:rPr>
      </w:pPr>
      <w:r>
        <w:rPr>
          <w:rFonts w:cs="Optima;Century Gothic" w:ascii="Optima;Century Gothic" w:hAnsi="Optima;Century Gothic"/>
          <w:b/>
          <w:bCs/>
          <w:color w:val="FF00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Optima;Century Gothic" w:ascii="Optima;Century Gothic" w:hAnsi="Optima;Century Gothic"/>
          <w:bCs/>
          <w:sz w:val="20"/>
        </w:rPr>
        <w:t>V20140929</w:t>
      </w:r>
      <w:r>
        <w:rPr>
          <w:rFonts w:cs="Optima;Century Gothic" w:ascii="Optima;Century Gothic" w:hAnsi="Optima;Century Gothic"/>
          <w:sz w:val="20"/>
        </w:rPr>
        <w:tab/>
        <w:tab/>
      </w:r>
    </w:p>
    <w:sectPr>
      <w:footerReference w:type="default" r:id="rId6"/>
      <w:type w:val="nextPage"/>
      <w:pgSz w:w="11880" w:h="16820"/>
      <w:pgMar w:left="1701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3</w:t>
    </w:r>
  </w:p>
  <w:p>
    <w:pPr>
      <w:pStyle w:val="Footer"/>
      <w:ind w:right="36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80" w:after="0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CarCar">
    <w:name w:val=" Car Car"/>
    <w:qFormat/>
    <w:rPr>
      <w:rFonts w:ascii="Helvetica" w:hAnsi="Helvetica" w:cs="Helvetica"/>
      <w:sz w:val="24"/>
      <w:lang w:val="ca-ES"/>
    </w:rPr>
  </w:style>
  <w:style w:type="character" w:styleId="CarCar1">
    <w:name w:val=" Car Car1"/>
    <w:qFormat/>
    <w:rPr>
      <w:rFonts w:ascii="Helvetica" w:hAnsi="Helvetica" w:cs="Helvetica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8:00Z</dcterms:created>
  <dc:creator>Rectorat</dc:creator>
  <dc:description/>
  <cp:keywords/>
  <dc:language>en-US</dc:language>
  <cp:lastModifiedBy>Administrador</cp:lastModifiedBy>
  <cp:lastPrinted>2012-02-07T13:58:00Z</cp:lastPrinted>
  <dcterms:modified xsi:type="dcterms:W3CDTF">2016-02-17T17:45:00Z</dcterms:modified>
  <cp:revision>3</cp:revision>
  <dc:subject/>
  <dc:title>Conveni marc-model</dc:title>
</cp:coreProperties>
</file>