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 xml:space="preserve">Acta de reunió del Comitè Executiu del Consorci del Transport Públic del Camp de Tarragona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Identificació de la reunió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ssió:</w:t>
        <w:tab/>
        <w:t>2/2016. Núm. 76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Data: </w:t>
        <w:tab/>
        <w:tab/>
        <w:t>21 d’abril de 2016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Lloc: </w:t>
        <w:tab/>
        <w:tab/>
        <w:t xml:space="preserve">seu del Consorci </w:t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Hora inicial:  </w:t>
        <w:tab/>
        <w:t xml:space="preserve">10:30 h. en segona convocatòria </w:t>
        <w:tab/>
        <w:tab/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Hora final:    </w:t>
        <w:tab/>
        <w:t>12:00 h.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eastAsia="Arial" w:cs="Arial"/>
          <w:sz w:val="22"/>
          <w:szCs w:val="22"/>
          <w:lang w:val="ca-ES"/>
        </w:rPr>
      </w:pPr>
      <w:r>
        <w:rPr>
          <w:rFonts w:eastAsia="Arial" w:cs="Arial"/>
          <w:sz w:val="22"/>
          <w:szCs w:val="22"/>
          <w:lang w:val="ca-ES"/>
        </w:rPr>
        <w:t xml:space="preserve"> 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Assistents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nitat Castro Salomó, presidenta, en representació de la Generalitat de Catalunya, directora dels Serveis Territorials de Territori i Sostenibilitat 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Marc Arza Nolla, en representació de l’Ajuntament de Reus, regidor de Promoció Econòmica i Urbanism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landa Quilez Castán, en representació dels ajuntaments de Cambrils, Salou i Vila-seca, regidora de Protecció Ciutadana i Mobilitat de l’Ajuntament de Cambrils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Benjamin Cubillo Vidal, en representació de la Generalitat de Catalunya, subdirector general de Coordinació i Gestió de la Direcció General de Transports i Mobilitat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Joan Manrubia Gibert, gerent del Consorci</w:t>
      </w:r>
    </w:p>
    <w:p>
      <w:pPr>
        <w:pStyle w:val="Estndard"/>
        <w:numPr>
          <w:ilvl w:val="0"/>
          <w:numId w:val="2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Miquel Àngel Bru Esteban, secretari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Excusen la seva assistència</w:t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Est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ca-ES"/>
        </w:rPr>
        <w:t>Begoña Floria Eseberri, en representació de l’Ajuntament de Tarragona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Josep Maria Fortuny Olivé, en representació de la Generalitat de Catalunya, delega les seves funcions en el Sr. Benjamin Cubillo Vidal </w:t>
      </w:r>
    </w:p>
    <w:p>
      <w:pPr>
        <w:pStyle w:val="Estndard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Francesc Anguela Bonet, en representació de l’Ajuntament de Valls </w:t>
      </w:r>
    </w:p>
    <w:p>
      <w:pPr>
        <w:pStyle w:val="Estndard"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Xavier Hormigos Mesa, en representació de la Generalitat de Catalunya, delega el seu vot en la presidenta del Comitè Executi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  <w:lang w:val="ca-ES" w:eastAsia="ca-ES"/>
        </w:rPr>
      </w:pPr>
      <w:r>
        <w:rPr>
          <w:rFonts w:cs="Arial" w:ascii="Arial" w:hAnsi="Arial"/>
          <w:sz w:val="22"/>
          <w:szCs w:val="22"/>
          <w:u w:val="single"/>
          <w:lang w:val="ca-ES"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Ordre del d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ectura i aprovació, si s’escau, de l’acta de la reunió anteri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Informe de situació sistema tarifari integrat any 201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illora de l’accessibilitat a les bonificacions socials del Sistema Tarifari Integr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illora de la identificació de les parades de transport públi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Regles d'ús de les TS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aducitat TS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ntractació assistència tècnica I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emòria activitats 20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omunicats diverses entitats local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stadístiques de mobilita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Relació d’ingressos i despes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emes sobrevingu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Torn obert de paraule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>Desenvolupament de la sessió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2"/>
          <w:szCs w:val="22"/>
          <w:lang w:val="ca-ES" w:eastAsia="en-US"/>
        </w:rPr>
      </w:pPr>
      <w:r>
        <w:rPr>
          <w:rFonts w:cs="Arial"/>
          <w:b/>
          <w:bCs/>
          <w:sz w:val="22"/>
          <w:szCs w:val="22"/>
          <w:lang w:val="ca-ES"/>
        </w:rPr>
        <w:t xml:space="preserve">1. Lectura i </w:t>
      </w:r>
      <w:r>
        <w:rPr>
          <w:rFonts w:cs="Arial"/>
          <w:b/>
          <w:sz w:val="22"/>
          <w:szCs w:val="22"/>
          <w:lang w:val="ca-ES" w:eastAsia="en-US"/>
        </w:rPr>
        <w:t>aprovació, si s’escau, de l’acta de la sessió anterior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sz w:val="22"/>
          <w:szCs w:val="22"/>
          <w:lang w:val="ca-ES" w:eastAsia="en-US"/>
        </w:rPr>
      </w:pPr>
      <w:r>
        <w:rPr>
          <w:rFonts w:cs="Arial"/>
          <w:b/>
          <w:bCs/>
          <w:sz w:val="22"/>
          <w:szCs w:val="22"/>
          <w:lang w:val="ca-ES" w:eastAsia="en-U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 xml:space="preserve">Es dóna per llegida l’acta de la sessió anterior, corresponent al dia 18 de febrer de 2016, i queda aprovad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a-ES" w:eastAsia="en-US"/>
        </w:rPr>
      </w:pPr>
      <w:r>
        <w:rPr>
          <w:rFonts w:cs="Arial" w:ascii="Arial" w:hAnsi="Arial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. Informe de situació sistema tarifari integrat any 201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Els assistents es donen per assabentats del contingut de l’informe de dades estadístiques definitives de la integració tarifària del Camp de Tarragona, corresponent a l’any 2015, que els serveis tècnics del Consorci elaboren un cop tancat l’any i realitzada la darrera cambra de  distribució i compensació de l’exerci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el que fa a les dades dels darrers mesos de l’any, el gerent comenta que l’evolució s’ha capgirat  perquè la reducció de viatgers ha estat inferior a la prevista. En aquest punt s’enceta un debat entre els assistents que conclou amb el recordatori que la davallada té la causa en el comportament del turisme a l’estiu en el corredor de la Costa Daurada mentre que altres corredors interurbans i el transport urbà han experimentat un augment de viatger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 seguit, els assistents comenten el tema de la propera posada en funcionament de la nova estació ferroviària a Cambrils i el futur traçat del Corredor del Mediterrani així com les  connexions amb l’Estació AVE Camp de Tarrago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Millora de l’accessibilitat a les bonificacions socials del Sistema Tarifari Integra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s proposa treballar en la millora de l’accessibilitat als avantatges socials dels títols de transport integrats amb la posada en funcionament de nous centres d’atenció al client, a les diferents comarques, que facin la comprovació de la identitat de les persones beneficiàri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n aquest punt, s’enceta un debat al voltant de si la xarxa de vendes podria o no assumir aquesta tasca que es tanca amb la conclusió que la identificació de les persones beneficiàries de les bonificacions socials ha d’anar a càrrec de les entitats consorciad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 representant de l’Ajuntament de Reus afirma que l’ATM del Camp de Tarragona pot comptar la col·laboració de Reus Transport i la formalització del corresponent conven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  <w:t xml:space="preserve">4. Millora de la identificació de les parades de transport públic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Es recorda que, l’any 2010, l’ATM va promoure una actuació de millora de la identificació de les parades de transport públic i es proposa, i s’accepta, fer una altra actuació per la millora d’una trentena de parades.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5. Regles d'ús de les TS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Els assistents valoren favorablement la proposta d’harmonització de les regles d’ús de les targetes sense contacte de l’ATM del Camp de Tarragona que es presenta a la sessió i acorden elevar-la al Consell d’Administració per a la seva aprovació, si és el cas, i posterior publicació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6. Caducitat TS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Les targetes sense contacte dels Sistema Tarifari Integrat del Camp de Tarragona tenen una vida útil màxima de 8 anys i per tant enguany començaran a caducar les primeres 265 targetes venudes a l’any 2008. Un cop caducades no permeten fer cap operació i es proposa que permetin exhaurir el saldo de viatges o el límit temporal dels títols de transport que contingui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Aprovada aquesta millora es farà l’acció de comunicació informativa corresponent i es valorarà que el display de la xarxa de vendes avisi un mes abans de la data de caducitat de la targe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7. Contractació assistència tècnica I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S’informa, i s’aprova, l’encàrrec d’un informe d’experts extern sobre el tractament de l’IVA en les operacions econòmiques que porta a terme l’ATM i el règim de les aportacions de les entitats consorciades al Consorci, atès que a l’ATM de Barcelona i a l’Àrea de Lleida hi ha un expedient d’inspecció obert per l’Agència Tributària (AEAT). Els assistents coincideixen en que es tracta de seguir un criteri de prudència i donar garanties als òrgans de govern del Consorci fent una estimació de risco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8. Memòria activitats 201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Els assistents reben en format digital la Memòria d’activitats 2014, un cop transcorregudes dues setmanes sense rebre cap observació es maquetarà i es distribuirà en format electrònic cosa que no representarà cap despesa per l’ATM del Camp de Tarrago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9. Comunicats diverses entitats loca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S’informa sobre les comunicacions dels ajuntaments de Vila-seca, Tivissa i el Vendrell respecte a la sol·licitud d’una nova expedició de tornada des del Complex Educatiu, la inclusió del tram Tivissa-Vandellós en el SGIT i l’acord per presentar una moció per la millora de la connexió amb l’aeroport del Prat, respectivamen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 xml:space="preserve">10. Estadístiques de mobilitat  </w:t>
      </w:r>
    </w:p>
    <w:p>
      <w:pPr>
        <w:pStyle w:val="Estndard"/>
        <w:spacing w:lineRule="auto" w:line="276"/>
        <w:rPr>
          <w:rFonts w:ascii="Arial" w:hAnsi="Arial" w:cs="Arial"/>
          <w:b/>
          <w:b/>
          <w:sz w:val="22"/>
          <w:szCs w:val="22"/>
          <w:lang w:val="ca-ES" w:eastAsia="ca-ES"/>
        </w:rPr>
      </w:pPr>
      <w:r>
        <w:rPr>
          <w:rFonts w:cs="Arial"/>
          <w:b/>
          <w:sz w:val="22"/>
          <w:szCs w:val="22"/>
          <w:lang w:val="ca-ES"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Es presenten als assistents les estadístiques de mobilitat a data 29 de febrer de 2016: dades de viatges, validacions títols, evolució 2009 – 2014 dels viatgers totals, viatgers per operador, vendes i recaptacions, dades econòmiques amb els TAMs de distribució i compensació, nombre de suggeriments rebuts i estudis de mobilita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11. Relació d’ingressos i despes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Els assistents es donen per assabentats de la relació de despeses del Consorci per un import total de 946.874,97 euros i uns ingressos de 768.534,34 euros, pel període comprès entre els dies 17 de febrer a 20 d’abril de 2016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eastAsia="Arial" w:cs="Arial" w:ascii="Arial" w:hAnsi="Arial"/>
          <w:sz w:val="22"/>
          <w:szCs w:val="22"/>
          <w:lang w:eastAsia="ca-ES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ca-ES"/>
        </w:rPr>
        <w:t>12. Temes sobrevingu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S’informa que la Direcció General de Transports està valorant alguna actuació respecte a expedicions de autobús en la línia Riudoms – Reus, qualsevol acord sobre aquest tema es traslladarà al Consell d’Administració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ca-ES"/>
        </w:rPr>
        <w:t xml:space="preserve">13. Torn obert de paraules </w:t>
      </w:r>
    </w:p>
    <w:p>
      <w:pPr>
        <w:pStyle w:val="Estndard"/>
        <w:spacing w:lineRule="auto" w:line="276"/>
        <w:rPr>
          <w:rFonts w:ascii="Arial" w:hAnsi="Arial" w:cs="Arial"/>
          <w:b/>
          <w:b/>
          <w:sz w:val="22"/>
          <w:szCs w:val="22"/>
          <w:lang w:val="ca-ES" w:eastAsia="ca-ES"/>
        </w:rPr>
      </w:pPr>
      <w:r>
        <w:rPr>
          <w:rFonts w:cs="Arial"/>
          <w:b/>
          <w:sz w:val="22"/>
          <w:szCs w:val="22"/>
          <w:lang w:val="ca-ES" w:eastAsia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Atès que no hi ha cap altra qüestió a tractar, la presidenta dóna per acabada la sessió del Comitè Executiu a les 12:00 hores.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  <w:t xml:space="preserve">Acords: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 xml:space="preserve">Primer.- Aprovar, per unanimitat, l’acta de la sessió del dia 18 de febrer de 2016. </w:t>
      </w:r>
    </w:p>
    <w:p>
      <w:pPr>
        <w:pStyle w:val="Estndard"/>
        <w:spacing w:lineRule="auto" w:line="276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p>
      <w:pPr>
        <w:pStyle w:val="Estndard"/>
        <w:spacing w:lineRule="auto" w:line="276"/>
        <w:jc w:val="both"/>
        <w:rPr/>
      </w:pPr>
      <w:r>
        <w:rPr>
          <w:rFonts w:cs="Arial"/>
          <w:sz w:val="22"/>
          <w:szCs w:val="22"/>
          <w:lang w:val="ca-ES"/>
        </w:rPr>
        <w:t>Segon.- Aprovar, per unanimitat, l’inici de contactes i negociacions amb l’Ajuntament de Reus, els Consells Comarcals i el Departament de Territori i Sostenibilitat de la Generalitat de Catalunya per tractar d’activar nous punts d’atenció al client a les sis comarques del Camp de Tarragona, amb capacitat per verificar la identitat de la persona beneficiària de títols de transport bonificats i per l’emissió i venda de targetes personalitzades.</w:t>
      </w:r>
    </w:p>
    <w:p>
      <w:pPr>
        <w:pStyle w:val="Estndard"/>
        <w:spacing w:lineRule="auto" w:line="276"/>
        <w:jc w:val="both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Tercer.- Aprovar, per unanimitat, l’acord de portar a terme una actuació de millora de la identificació de parades de transport públic autoritzades actualment no senyalitzades. I l’habilitació d’una partida de 7.500 euros (sense IVA) a càrrec del Pla d’estímul de la demanda per a la fabricació de pals de parada de bus.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Quart.- Aprovar, per unanimitat,</w:t>
      </w:r>
      <w:r>
        <w:rPr>
          <w:sz w:val="22"/>
          <w:szCs w:val="22"/>
          <w:lang w:val="ca-ES"/>
        </w:rPr>
        <w:t xml:space="preserve"> l’acord d’informar favorablement i elevar al Consell d’Administració per a la seva aprovació, si s’escau, l’harmonització de les regles d’ús de totes les targetes ATM, anònimes i personalitzades, amb les ja aprovades pel Consell d’Administració, afegint-ne les característiques bàsiques i d’utilització anunciades anualment mitjançant el DOG i unificant l’apartat corresponent a la Llei Orgànica de Protecció de Dades.</w:t>
      </w:r>
    </w:p>
    <w:p>
      <w:pPr>
        <w:pStyle w:val="Estndard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Estndard"/>
        <w:spacing w:lineRule="auto" w:line="276"/>
        <w:rPr/>
      </w:pPr>
      <w:r>
        <w:rPr>
          <w:rFonts w:cs="Arial"/>
          <w:sz w:val="22"/>
          <w:szCs w:val="22"/>
          <w:lang w:val="ca-ES"/>
        </w:rPr>
        <w:t>Cinquè.- Aprovar, per unanimitat,</w:t>
      </w:r>
      <w:r>
        <w:rPr>
          <w:sz w:val="22"/>
          <w:szCs w:val="22"/>
          <w:lang w:val="ca-ES"/>
        </w:rPr>
        <w:t xml:space="preserve"> l’acord de millorar les prestacions de les targetes sense contacte en el sentit, que, un cop caducades, continuïn sent acceptades pel sistema de validació fins exhaurir el saldo de viatges o el límit temporal dels títols de transport en elles continguts. </w:t>
      </w:r>
    </w:p>
    <w:p>
      <w:pPr>
        <w:pStyle w:val="Estndard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Estndard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sè.- Aprovar per unanimitat, l’encàrrec a l’empresa J&amp;A Garrigues, S.L. per tal que analitzi el tractament a efectes de l’Impost sobre el Valor Afegit de les diferents operacions desenvolupades per l’ATM en l’exercici de la seva activitat per un import de 2.750 euros (sense IVA) i una data màxima de realització dels treballs de 27 d’abril de 2016.</w:t>
      </w:r>
    </w:p>
    <w:p>
      <w:pPr>
        <w:pStyle w:val="Estndard"/>
        <w:spacing w:lineRule="auto" w:line="27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>Setè.- Aprovar, per unanimitat,</w:t>
      </w:r>
      <w:r>
        <w:rPr>
          <w:sz w:val="22"/>
          <w:szCs w:val="22"/>
          <w:lang w:val="ca-ES"/>
        </w:rPr>
        <w:t xml:space="preserve"> la memòria d’activitats de l’exercici 2014 i la seva edició i distribució en format electrònic. </w:t>
      </w:r>
    </w:p>
    <w:p>
      <w:pPr>
        <w:pStyle w:val="Estndard"/>
        <w:spacing w:lineRule="auto" w:line="276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>La presidenta aixeca la sessió de la qual, com a secretari, estenc aquest Acta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ab/>
        <w:tab/>
        <w:tab/>
        <w:tab/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  <w:tab/>
        <w:tab/>
        <w:tab/>
        <w:tab/>
        <w:tab/>
        <w:tab/>
        <w:tab/>
        <w:tab/>
        <w:t>Vist-i-plau</w:t>
      </w:r>
    </w:p>
    <w:p>
      <w:pPr>
        <w:pStyle w:val="Estndard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sz w:val="22"/>
          <w:szCs w:val="22"/>
          <w:lang w:val="ca-ES"/>
        </w:rPr>
        <w:t xml:space="preserve">El secretari </w:t>
        <w:tab/>
        <w:tab/>
        <w:tab/>
        <w:tab/>
        <w:tab/>
        <w:tab/>
        <w:tab/>
        <w:t>La presidenta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 Anselm Clavé, 1</w:t>
      <w:tab/>
    </w:r>
  </w:p>
  <w:p>
    <w:pPr>
      <w:pStyle w:val="Footer"/>
      <w:tabs>
        <w:tab w:val="clear" w:pos="4252"/>
        <w:tab w:val="clear" w:pos="8504"/>
        <w:tab w:val="left" w:pos="2895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3004 Tarragona</w:t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977 92 19 56</w:t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@atmcamptarragona.cat</w:t>
    </w:r>
  </w:p>
  <w:p>
    <w:pPr>
      <w:pStyle w:val="Footer"/>
      <w:tabs>
        <w:tab w:val="center" w:pos="4252" w:leader="none"/>
        <w:tab w:val="right" w:pos="8504" w:leader="none"/>
        <w:tab w:val="right" w:pos="9071" w:leader="none"/>
      </w:tabs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16"/>
        <w:szCs w:val="16"/>
      </w:rPr>
      <w:t>www.atmcamptarragona.cat</w:t>
    </w:r>
    <w:r>
      <w:rPr/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  <w:lang w:val="ca-ES"/>
      </w:rPr>
      <w:t>5</w:t>
    </w:r>
  </w:p>
  <w:p>
    <w:pPr>
      <w:pStyle w:val="Footer"/>
      <w:rPr>
        <w:rFonts w:ascii="Arial" w:hAnsi="Arial" w:cs="Arial"/>
        <w:sz w:val="22"/>
        <w:szCs w:val="12"/>
        <w:lang w:val="ca-ES"/>
      </w:rPr>
    </w:pPr>
    <w:r>
      <w:rPr>
        <w:rFonts w:cs="Arial" w:ascii="Arial" w:hAnsi="Arial"/>
        <w:sz w:val="22"/>
        <w:szCs w:val="1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hanging="900"/>
      <w:rPr/>
    </w:pPr>
    <w:r>
      <w:rPr/>
      <w:drawing>
        <wp:inline distT="0" distB="0" distL="0" distR="0">
          <wp:extent cx="194564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0:00Z</dcterms:created>
  <dc:creator>Administrador</dc:creator>
  <dc:description/>
  <cp:keywords/>
  <dc:language>en-US</dc:language>
  <cp:lastModifiedBy>miquelangel.bru</cp:lastModifiedBy>
  <cp:lastPrinted>2016-05-09T16:13:00Z</cp:lastPrinted>
  <dcterms:modified xsi:type="dcterms:W3CDTF">2016-05-09T14:22:00Z</dcterms:modified>
  <cp:revision>12</cp:revision>
  <dc:subject/>
  <dc:title>ACTA DE REUNIÓ DEL COMITÈ EXECUTIU DEL CONSORCI DEL TRANSPORT PÚBLIC DEL CAMP DE TARRAGONA (7/2009)</dc:title>
</cp:coreProperties>
</file>