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Reunió del </w:t>
      </w:r>
      <w:r>
        <w:rPr>
          <w:rFonts w:cs="Arial" w:ascii="Arial" w:hAnsi="Arial"/>
          <w:b/>
          <w:bCs/>
          <w:u w:val="single"/>
        </w:rPr>
        <w:t>Comitè Executiu</w:t>
      </w:r>
      <w:r>
        <w:rPr>
          <w:rFonts w:cs="Arial" w:ascii="Arial" w:hAnsi="Arial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>Dia:  </w:t>
      </w:r>
      <w:r>
        <w:rPr>
          <w:rFonts w:cs="Arial" w:ascii="Arial" w:hAnsi="Arial"/>
        </w:rPr>
        <w:t xml:space="preserve">          dijous, 21 de juliol de 2016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Hora:         </w:t>
      </w:r>
      <w:r>
        <w:rPr>
          <w:rFonts w:cs="Arial" w:ascii="Arial" w:hAnsi="Arial"/>
        </w:rPr>
        <w:t xml:space="preserve">10:55 h en primera convocatòria i </w:t>
      </w:r>
      <w:r>
        <w:rPr>
          <w:rFonts w:cs="Arial" w:ascii="Arial" w:hAnsi="Arial"/>
          <w:b/>
          <w:bCs/>
          <w:u w:val="single"/>
        </w:rPr>
        <w:t>11:00 h en segona convocatòr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Lloc:          </w:t>
      </w:r>
      <w:r>
        <w:rPr>
          <w:rFonts w:cs="Arial" w:ascii="Arial" w:hAnsi="Arial"/>
        </w:rPr>
        <w:t>seu de l’AT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>c. Anselm Clavé, 1, Tarrago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u w:val="single"/>
        </w:rPr>
        <w:t>Ordre del dia: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Lectura i aprovació, si s’escau, de l’acta de la reunió anteri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Finalització treballs auditoria comptab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Seguiment de les actuacions sobre els serveis de Vila-se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Codi de conducta dels alts càrrecs i personal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Moció bus universita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Estat del servei de rodal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Pla de Transport de Viatgers de Catalunya  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Pla Director de Mobilitat del Camp de Tarrago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Desenvolupament territorial del projecte T-Mobili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Estadístiques de mobili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Relació d’ingressos i despe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Temes sobrevingu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Torn obert de parau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9:00Z</dcterms:created>
  <dc:creator>Administrador</dc:creator>
  <dc:description/>
  <cp:keywords/>
  <dc:language>en-US</dc:language>
  <cp:lastModifiedBy>Administrador</cp:lastModifiedBy>
  <dcterms:modified xsi:type="dcterms:W3CDTF">2016-07-20T10:30:00Z</dcterms:modified>
  <cp:revision>1</cp:revision>
  <dc:subject/>
  <dc:title>Reunió del Comitè Executiu del Consorci del Transport Públic del Camp de Tarragona:</dc:title>
</cp:coreProperties>
</file>