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 xml:space="preserve">Reunió del </w:t>
      </w:r>
      <w:r>
        <w:rPr>
          <w:rFonts w:cs="Arial" w:ascii="Arial" w:hAnsi="Arial"/>
          <w:b/>
          <w:bCs/>
          <w:u w:val="single"/>
        </w:rPr>
        <w:t>Comitè Executiu</w:t>
      </w:r>
      <w:r>
        <w:rPr>
          <w:rFonts w:cs="Arial" w:ascii="Arial" w:hAnsi="Arial"/>
        </w:rPr>
        <w:t xml:space="preserve"> del Consorci del Transport Públic del Camp de Tarragona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</w:rPr>
        <w:t>Dia:  </w:t>
      </w:r>
      <w:r>
        <w:rPr>
          <w:rFonts w:cs="Arial" w:ascii="Arial" w:hAnsi="Arial"/>
        </w:rPr>
        <w:t xml:space="preserve">          dijous, 17 de novembre de 2016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</w:rPr>
        <w:t xml:space="preserve">Hora:         </w:t>
      </w:r>
      <w:r>
        <w:rPr>
          <w:rFonts w:cs="Arial" w:ascii="Arial" w:hAnsi="Arial"/>
        </w:rPr>
        <w:t xml:space="preserve">10:25 h en primera convocatòria i </w:t>
      </w:r>
      <w:r>
        <w:rPr>
          <w:rFonts w:cs="Arial" w:ascii="Arial" w:hAnsi="Arial"/>
          <w:b/>
          <w:bCs/>
          <w:u w:val="single"/>
        </w:rPr>
        <w:t>10:30 h en segona convocatòri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</w:rPr>
        <w:t xml:space="preserve">Lloc:          </w:t>
      </w:r>
      <w:r>
        <w:rPr>
          <w:rFonts w:cs="Arial" w:ascii="Arial" w:hAnsi="Arial"/>
        </w:rPr>
        <w:t>seu de l’ATM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eastAsia="en-US"/>
        </w:rPr>
        <w:t>c. Anselm Clavé, 1, Tarragon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u w:val="single"/>
        </w:rPr>
        <w:t>Ordre del dia:</w:t>
      </w:r>
    </w:p>
    <w:p>
      <w:pPr>
        <w:pStyle w:val="Normal"/>
        <w:ind w:left="16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>Lectura i aprovació, si s’escau, de l’acta de la reunió anterior</w:t>
      </w:r>
      <w:bookmarkStart w:id="0" w:name="OLE_LINK4"/>
      <w:bookmarkStart w:id="1" w:name="OLE_LINK3"/>
      <w:bookmarkEnd w:id="0"/>
      <w:bookmarkEnd w:id="1"/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 xml:space="preserve">Expedient crèdit incorporació romanents lliures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 xml:space="preserve">Actualització calendari redacció Pla director de mobilitat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 xml:space="preserve">Seguiment planificació de les necessitats de contractació de l’ATM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 xml:space="preserve">Contractació treballs auditoria 2016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 xml:space="preserve">Proposta contractes programa 2017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 xml:space="preserve">Estadístiques de mobilitat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 xml:space="preserve">Relació d’ingressos i despeses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 xml:space="preserve">Temes sobrevinguts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>Torn obert de paraule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5:00Z</dcterms:created>
  <dc:creator>Administrador</dc:creator>
  <dc:description/>
  <cp:keywords/>
  <dc:language>en-US</dc:language>
  <cp:lastModifiedBy>Administrador</cp:lastModifiedBy>
  <dcterms:modified xsi:type="dcterms:W3CDTF">2016-11-17T09:05:00Z</dcterms:modified>
  <cp:revision>2</cp:revision>
  <dc:subject/>
  <dc:title>Reunió del Comitè Executiu del Consorci del Transport Públic del Camp de Tarragona:</dc:title>
</cp:coreProperties>
</file>