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0"/>
          <w:szCs w:val="20"/>
        </w:rPr>
        <w:t>Gabinet d’Estudis de l’ATM Camp de Tarragon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 Justificació</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tre les funcions de l’ATM es troba l’anàlisi i estudi de l’evolució del mercat global de la mobilitat amb especial atenció al seguiment de l’evolució dels desplaçaments en transport públic i en transport privat. Per tal de dur a terme aquesta funció, entre les tasques desenvolupades pels serveis tècnics de l’ATM es troben les de redacció d’una sèrie de documents d’utilitat pública, com ara els informes de seguiment del sistema tarifari integrat (ATM informa) de periodicitat trimestral i anual, les memòries de activitat anuals i estudis redactats conjuntament amb la URV aprofitant els recursos propis i la relació establerta entre ambdues entitats arran la signatura del conveni amb la Fundació d’estudis turístics Costa Daurada (FETCD) l’any 2012 i la posterior signatura l’any 2016 del  nou conveni marc al qual s’hi va afegir la Universitat Rovira i Virgili i la pròpia FETCD en la seva nova forma com Fundació Parc Científic i Tecnològic de Turisme i Oci de Catalun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ignatura d’aquest darrer conveni ha permès l’ATM del Camp de Tarragona rebre recolzament sense cap tipus de cost econòmic en el seu objectiu d’anàlisi de la mobilitat en el territori, amb un especial èmfasi sobre la mobilitat dels turi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és a més d’aquesta col·laboració l’ATM, com a membre del Observatorio de la Movilidad Metropolitana (OMM) participa en la elaboració de l’informe anual en què s'analitza la mobilitat de les àrees metropolitanes participants (23 Autoritats de Transport Públic, amb una població resident aproximada de 25 milions d'habit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MM és una iniciativa d'anàlisi i reflexió constituïda per les Autoritats de Transport Públic (ATP) de les principals àrees metropolitanes espanyoles, el Ministeri d'Agricultura, Alimentació i Medi Ambient, el Ministeri de Foment, el Ministeri d'Indústria (a través de l'Institut per a la Diversificació i l'Estalvi de l'Energia) i el Ministeri de l'Interior (a través de la DGT), amb l'objecte de reflectir la contribució del transport públic a la millora de la qualitat de vida i del desenvolupament sostenible a les ciut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mateix, amb l’objectiu de fomentar la cultura de la mobilitat sostenible entre els ciutadans, l’ATM també participa ocasionalment aportant la seva experiència en congressos i jorn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servatori de la mobilitat de l’ATM del Camp de Tarragona es va posar en marxa l’any 2012 coincidint amb la signatura del conveni amb la Fundació d’estudis turístics Costa Daurada. Posteriorment, l’any 2016, aquest conveni es va ampliar amb la signatura d’un nou conveni marc al qual s’hi afegeix la Universitat Rovira i Virgili. Així les parts que hi prenen part són l’ATM del Camp de Tarragona, la Universitat Rovira i Virgili, i la fundació Parc científic i tecnològic de turisme i oci de Catalunya (anteriorment Fundació d’estudis turístics Costa Daurada). La signatura del conveni ha permès l’ATM del Camp de Tarragona rebre recolzament sense cap tipus de cost econòmic en el seu objectiu d’anàlisi de la mobilitat en el territori, amb un especial èmfasi sobre la mobilitat dels turi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tivitat de l’Observatori de la mobilitat de l’ATM del Camp de Tarragona s’enumera i es descriu breument tot seg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2. Documents de divulgació i consulta elaborats i editats per l’ATM del Camp de Tarrag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ATM Informa trimestral:</w:t>
      </w:r>
    </w:p>
    <w:p>
      <w:pPr>
        <w:pStyle w:val="Normal"/>
        <w:numPr>
          <w:ilvl w:val="1"/>
          <w:numId w:val="1"/>
        </w:numPr>
        <w:jc w:val="both"/>
        <w:rPr>
          <w:rFonts w:ascii="Arial" w:hAnsi="Arial" w:cs="Arial"/>
          <w:sz w:val="20"/>
          <w:szCs w:val="20"/>
        </w:rPr>
      </w:pPr>
      <w:r>
        <w:rPr>
          <w:rFonts w:cs="Arial" w:ascii="Arial" w:hAnsi="Arial"/>
          <w:sz w:val="20"/>
          <w:szCs w:val="20"/>
        </w:rPr>
        <w:t>Document de periodicitat trimestral, que recull gràficament estadístiques del transport públic al Camp de Tarragona, així com del propi funcionament de l'ATM del Camp de Tarragona.</w:t>
      </w:r>
    </w:p>
    <w:p>
      <w:pPr>
        <w:pStyle w:val="Normal"/>
        <w:numPr>
          <w:ilvl w:val="1"/>
          <w:numId w:val="1"/>
        </w:numPr>
        <w:jc w:val="both"/>
        <w:rPr/>
      </w:pPr>
      <w:r>
        <w:rPr>
          <w:rFonts w:cs="Arial" w:ascii="Arial" w:hAnsi="Arial"/>
          <w:sz w:val="20"/>
          <w:szCs w:val="20"/>
        </w:rPr>
        <w:t>S’ha publicat els ATMs Informa corresponents als trimestres des del primer de 2013 fins al quart de 2016 (Dipòsit legal: B 11359-2013).</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TM Informa anual:</w:t>
      </w:r>
    </w:p>
    <w:p>
      <w:pPr>
        <w:pStyle w:val="Normal"/>
        <w:numPr>
          <w:ilvl w:val="1"/>
          <w:numId w:val="1"/>
        </w:numPr>
        <w:jc w:val="both"/>
        <w:rPr>
          <w:rFonts w:ascii="Arial" w:hAnsi="Arial" w:cs="Arial"/>
          <w:sz w:val="20"/>
          <w:szCs w:val="20"/>
        </w:rPr>
      </w:pPr>
      <w:r>
        <w:rPr>
          <w:rFonts w:cs="Arial" w:ascii="Arial" w:hAnsi="Arial"/>
          <w:sz w:val="20"/>
          <w:szCs w:val="20"/>
        </w:rPr>
        <w:t>Document de periodicitat anual, que recull gràficament estadístiques del transport públic al Camp de Tarragona, així com del propi funcionament de l'ATM del Camp de Tarragona.</w:t>
      </w:r>
    </w:p>
    <w:p>
      <w:pPr>
        <w:pStyle w:val="Normal"/>
        <w:numPr>
          <w:ilvl w:val="1"/>
          <w:numId w:val="1"/>
        </w:numPr>
        <w:jc w:val="both"/>
        <w:rPr>
          <w:rFonts w:ascii="Arial" w:hAnsi="Arial" w:cs="Arial"/>
          <w:sz w:val="20"/>
          <w:szCs w:val="20"/>
        </w:rPr>
      </w:pPr>
      <w:r>
        <w:rPr>
          <w:rFonts w:cs="Arial" w:ascii="Arial" w:hAnsi="Arial"/>
          <w:sz w:val="20"/>
          <w:szCs w:val="20"/>
        </w:rPr>
        <w:t>S’ha publicat els ATMs Informa anuals de 2015 i 2016 (Dipòsit legal: B 11359-2013).</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forme Anual del transport públic col·lectiu per carretera en l'àmbit integrat de l'ATM del Camp de Tarragona</w:t>
      </w:r>
    </w:p>
    <w:p>
      <w:pPr>
        <w:pStyle w:val="Normal"/>
        <w:numPr>
          <w:ilvl w:val="1"/>
          <w:numId w:val="1"/>
        </w:numPr>
        <w:jc w:val="both"/>
        <w:rPr/>
      </w:pPr>
      <w:r>
        <w:rPr>
          <w:rFonts w:cs="Arial" w:ascii="Arial" w:hAnsi="Arial"/>
          <w:sz w:val="20"/>
          <w:szCs w:val="20"/>
        </w:rPr>
        <w:t>Document que té per objecte l'estudi de la mobilitat en transport públic mitjançant l'anàlisi en profunditat de les estadístiques generades pel Sistema de Gestió de la Integració Tarifària del Camp de Tarragona</w:t>
      </w:r>
    </w:p>
    <w:p>
      <w:pPr>
        <w:pStyle w:val="Normal"/>
        <w:numPr>
          <w:ilvl w:val="1"/>
          <w:numId w:val="1"/>
        </w:numPr>
        <w:jc w:val="both"/>
        <w:rPr>
          <w:rFonts w:ascii="Arial" w:hAnsi="Arial" w:cs="Arial"/>
          <w:sz w:val="20"/>
          <w:szCs w:val="20"/>
        </w:rPr>
      </w:pPr>
      <w:r>
        <w:rPr>
          <w:rFonts w:cs="Arial" w:ascii="Arial" w:hAnsi="Arial"/>
          <w:sz w:val="20"/>
          <w:szCs w:val="20"/>
        </w:rPr>
        <w:t xml:space="preserve">S’han publicat els informes anuals corresponents als anys 2011, 2012, 2013 i 2014 (Dipòsit legal: B 14765-2014).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3. Articles publicats en revistes científiques:</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Es tracta d’articles científics que passen un procés de revisió (peer review), durant el qual investigadors anònims han de donar el vist-i-plau a la qualitat de l’article. Els articles publicats han estat els següent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Gutiérrez, A., &amp; Miravet, D. (2016). The determinants of tourist use of public transport at the destination. Sustainability, 8(9), 908.</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Gutiérrez, A., &amp; Miravet, D. (2016). Estacionalidad turística y dinámicas metropolitanas: un análisis a partir de la movilidad en transporte público en el Camp de Tarragona. Revista de geografía Norte Grande, (65), 65-89.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sz w:val="20"/>
          <w:szCs w:val="20"/>
          <w:u w:val="single"/>
        </w:rPr>
      </w:pPr>
      <w:bookmarkStart w:id="0" w:name="OLE_LINK7"/>
      <w:bookmarkStart w:id="1" w:name="OLE_LINK6"/>
      <w:bookmarkEnd w:id="0"/>
      <w:bookmarkEnd w:id="1"/>
      <w:r>
        <w:rPr>
          <w:rFonts w:cs="Arial" w:ascii="Arial" w:hAnsi="Arial"/>
          <w:b/>
          <w:sz w:val="20"/>
          <w:szCs w:val="20"/>
          <w:u w:val="single"/>
        </w:rPr>
        <w:t>4. Ponències en congressos i jornades</w:t>
      </w:r>
    </w:p>
    <w:p>
      <w:pPr>
        <w:pStyle w:val="Normal"/>
        <w:ind w:left="720" w:hanging="0"/>
        <w:jc w:val="both"/>
        <w:rPr>
          <w:rFonts w:ascii="Arial" w:hAnsi="Arial" w:cs="Arial"/>
          <w:b/>
          <w:b/>
          <w:sz w:val="20"/>
          <w:szCs w:val="20"/>
          <w:u w:val="single"/>
        </w:rPr>
      </w:pPr>
      <w:r>
        <w:rPr>
          <w:rFonts w:cs="Arial" w:ascii="Arial" w:hAnsi="Arial"/>
          <w:b/>
          <w:sz w:val="20"/>
          <w:szCs w:val="20"/>
          <w:u w:val="single"/>
        </w:rPr>
      </w:r>
      <w:bookmarkStart w:id="2" w:name="OLE_LINK7"/>
      <w:bookmarkStart w:id="3" w:name="OLE_LINK6"/>
      <w:bookmarkStart w:id="4" w:name="OLE_LINK7"/>
      <w:bookmarkStart w:id="5" w:name="OLE_LINK6"/>
      <w:bookmarkEnd w:id="4"/>
      <w:bookmarkEnd w:id="5"/>
    </w:p>
    <w:p>
      <w:pPr>
        <w:pStyle w:val="Normal"/>
        <w:numPr>
          <w:ilvl w:val="0"/>
          <w:numId w:val="1"/>
        </w:numPr>
        <w:jc w:val="both"/>
        <w:rPr>
          <w:rFonts w:ascii="Arial" w:hAnsi="Arial" w:cs="Arial"/>
          <w:sz w:val="20"/>
          <w:szCs w:val="20"/>
        </w:rPr>
      </w:pPr>
      <w:r>
        <w:rPr>
          <w:rFonts w:cs="Arial" w:ascii="Arial" w:hAnsi="Arial"/>
          <w:sz w:val="20"/>
          <w:szCs w:val="20"/>
        </w:rPr>
        <w:t>Manrubia, J. (2017) El planejament al servei de la bicicleta. 6è Congrés Internacional de la Bicicleta. maig, 2017, Reus.</w:t>
      </w:r>
    </w:p>
    <w:p>
      <w:pPr>
        <w:pStyle w:val="Normal"/>
        <w:numPr>
          <w:ilvl w:val="0"/>
          <w:numId w:val="1"/>
        </w:numPr>
        <w:jc w:val="both"/>
        <w:rPr>
          <w:rFonts w:ascii="Arial" w:hAnsi="Arial" w:cs="Arial"/>
          <w:sz w:val="20"/>
          <w:szCs w:val="20"/>
        </w:rPr>
      </w:pPr>
      <w:r>
        <w:rPr>
          <w:rFonts w:cs="Arial" w:ascii="Arial" w:hAnsi="Arial"/>
          <w:sz w:val="20"/>
          <w:szCs w:val="20"/>
        </w:rPr>
        <w:t>Gutiérrez, A., Miravet, D., &amp; Clavé, S. A. (2015) Incidencia del turismo en las pautas de movilidad interurbana en la Costa Dorada: una aproximación a partir de los viajeros del transporte público. XLI Reunión de Estudios Regionales, novembre 2015, Reus.</w:t>
      </w:r>
    </w:p>
    <w:p>
      <w:pPr>
        <w:pStyle w:val="Normal"/>
        <w:numPr>
          <w:ilvl w:val="0"/>
          <w:numId w:val="1"/>
        </w:numPr>
        <w:jc w:val="both"/>
        <w:rPr>
          <w:rFonts w:ascii="Arial" w:hAnsi="Arial" w:cs="Arial"/>
          <w:sz w:val="20"/>
          <w:szCs w:val="20"/>
        </w:rPr>
      </w:pPr>
      <w:r>
        <w:rPr>
          <w:rFonts w:cs="Arial" w:ascii="Arial" w:hAnsi="Arial"/>
          <w:sz w:val="20"/>
          <w:szCs w:val="20"/>
        </w:rPr>
        <w:t>Miravet, D. (2015) La Llei de Mobilitat i el Decret de Mobilitat Generada. Les infraestructures com a elements de millora de la mobilitat. Jornada: La gestió dels accidents de trànsit a l’entorn laboral, març 2015, Barcelona.</w:t>
      </w:r>
    </w:p>
    <w:p>
      <w:pPr>
        <w:pStyle w:val="Normal"/>
        <w:numPr>
          <w:ilvl w:val="0"/>
          <w:numId w:val="1"/>
        </w:numPr>
        <w:jc w:val="both"/>
        <w:rPr/>
      </w:pPr>
      <w:r>
        <w:rPr>
          <w:rFonts w:cs="Arial" w:ascii="Arial" w:hAnsi="Arial"/>
          <w:sz w:val="20"/>
          <w:szCs w:val="20"/>
        </w:rPr>
        <w:t xml:space="preserve">Miravet, D. (2015) La Llei de Mobilitat i el Decret de Mobilitat Generada. Les infraestructures com a elements de millora de la mobilitat. Jornada: La gestió dels accidents de trànsit a l’entorn laboral, gener 2015, Tarragona. </w:t>
      </w:r>
    </w:p>
    <w:p>
      <w:pPr>
        <w:pStyle w:val="Normal"/>
        <w:numPr>
          <w:ilvl w:val="0"/>
          <w:numId w:val="1"/>
        </w:numPr>
        <w:jc w:val="both"/>
        <w:rPr/>
      </w:pPr>
      <w:r>
        <w:rPr>
          <w:rFonts w:cs="Arial" w:ascii="Arial" w:hAnsi="Arial"/>
          <w:sz w:val="20"/>
          <w:szCs w:val="20"/>
        </w:rPr>
        <w:t>Miravet, D. (2014) Mobilitat al Camp de Tarragona, reptes per a la sostenibilitat. Una visió des de l’impacte de l’estacionalitat als serveis de transport públic. GEOTOURV Talks, desembre 2014, Vila-seca.</w:t>
      </w:r>
    </w:p>
    <w:p>
      <w:pPr>
        <w:pStyle w:val="Normal"/>
        <w:numPr>
          <w:ilvl w:val="0"/>
          <w:numId w:val="1"/>
        </w:numPr>
        <w:jc w:val="both"/>
        <w:rPr/>
      </w:pPr>
      <w:r>
        <w:rPr>
          <w:rFonts w:cs="Arial" w:ascii="Arial" w:hAnsi="Arial"/>
          <w:sz w:val="20"/>
          <w:szCs w:val="20"/>
        </w:rPr>
        <w:t>Manrubia, J. (2014) Ecosistema Territorio, Industria y Universidad: necesidades, soluciones y herramientas. III Congreso Mediterráneo: Eficiencia Energética y Smart Green Cities, octubre, 2014, Tarragona.</w:t>
      </w:r>
    </w:p>
    <w:p>
      <w:pPr>
        <w:pStyle w:val="Normal"/>
        <w:numPr>
          <w:ilvl w:val="0"/>
          <w:numId w:val="1"/>
        </w:numPr>
        <w:jc w:val="both"/>
        <w:rPr>
          <w:rFonts w:ascii="Arial" w:hAnsi="Arial" w:cs="Arial"/>
          <w:sz w:val="20"/>
          <w:szCs w:val="20"/>
        </w:rPr>
      </w:pPr>
      <w:r>
        <w:rPr>
          <w:rFonts w:cs="Arial" w:ascii="Arial" w:hAnsi="Arial"/>
          <w:sz w:val="20"/>
          <w:szCs w:val="20"/>
        </w:rPr>
        <w:t>Manrubia, J. (2014) Fem més sostenible el nostre desenvolupament: Les externalitats del transport. Escola d’estiu URV, juliol 2014, Vila-seca</w:t>
      </w:r>
    </w:p>
    <w:p>
      <w:pPr>
        <w:pStyle w:val="Normal"/>
        <w:numPr>
          <w:ilvl w:val="0"/>
          <w:numId w:val="1"/>
        </w:numPr>
        <w:jc w:val="both"/>
        <w:rPr/>
      </w:pPr>
      <w:r>
        <w:rPr>
          <w:rFonts w:cs="Arial" w:ascii="Arial" w:hAnsi="Arial"/>
          <w:sz w:val="20"/>
          <w:szCs w:val="20"/>
        </w:rPr>
        <w:t>Miravet, D. (2014) Análisis de la movilidad de los turistas en la Costa Daurada. XI Jornada Técnica del OMM: La calidad del transporte público al servicio de los usuarios. juliol 2014, Madrid.</w:t>
      </w:r>
    </w:p>
    <w:p>
      <w:pPr>
        <w:pStyle w:val="Normal"/>
        <w:numPr>
          <w:ilvl w:val="0"/>
          <w:numId w:val="1"/>
        </w:numPr>
        <w:jc w:val="both"/>
        <w:rPr>
          <w:rFonts w:ascii="Arial" w:hAnsi="Arial" w:cs="Arial"/>
          <w:sz w:val="20"/>
          <w:szCs w:val="20"/>
        </w:rPr>
      </w:pPr>
      <w:r>
        <w:rPr>
          <w:rFonts w:cs="Arial" w:ascii="Arial" w:hAnsi="Arial"/>
          <w:sz w:val="20"/>
          <w:szCs w:val="20"/>
        </w:rPr>
        <w:t>Manrubia, J. (2012) Evaluación de la movilidad generada. IX Jornada Técnica del OMM: Planificar con y para el ciudadano. juny, 2012, San Sebast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5. Participació en xarxes</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seu tema central és la mobilitat. Hi poden participar una diversitat de membres: autoritats del transport, organismes públics, ciutats, àrees metropolitanes, regions, universitats, instituts de recerc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ctualitat l’ATM del Camp de Tarragona és membre de les xarxes següents:</w:t>
      </w:r>
    </w:p>
    <w:p>
      <w:pPr>
        <w:pStyle w:val="Normal"/>
        <w:numPr>
          <w:ilvl w:val="2"/>
          <w:numId w:val="1"/>
        </w:numPr>
        <w:jc w:val="both"/>
        <w:rPr>
          <w:rFonts w:ascii="Arial" w:hAnsi="Arial" w:cs="Arial"/>
          <w:sz w:val="20"/>
          <w:szCs w:val="20"/>
        </w:rPr>
      </w:pPr>
      <w:r>
        <w:rPr>
          <w:rFonts w:cs="Arial" w:ascii="Arial" w:hAnsi="Arial"/>
          <w:sz w:val="20"/>
          <w:szCs w:val="20"/>
        </w:rPr>
        <w:t>Cities for Mobility, des de l’any 2013.</w:t>
      </w:r>
    </w:p>
    <w:p>
      <w:pPr>
        <w:pStyle w:val="Normal"/>
        <w:numPr>
          <w:ilvl w:val="2"/>
          <w:numId w:val="1"/>
        </w:numPr>
        <w:jc w:val="both"/>
        <w:rPr>
          <w:rFonts w:ascii="Arial" w:hAnsi="Arial" w:cs="Arial"/>
          <w:sz w:val="20"/>
          <w:szCs w:val="20"/>
        </w:rPr>
      </w:pPr>
      <w:r>
        <w:rPr>
          <w:rFonts w:cs="Arial" w:ascii="Arial" w:hAnsi="Arial"/>
          <w:sz w:val="20"/>
          <w:szCs w:val="20"/>
        </w:rPr>
        <w:t>Observatorio de la movilidad metropolitana.</w:t>
      </w:r>
    </w:p>
    <w:sectPr>
      <w:headerReference w:type="default" r:id="rId2"/>
      <w:footerReference w:type="default" r:id="rId3"/>
      <w:type w:val="nextPage"/>
      <w:pgSz w:w="11906" w:h="16838"/>
      <w:pgMar w:left="1701" w:right="1106" w:gutter="0" w:header="567" w:top="2336"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Times New Roman" w:hAnsi="Helvetica*;Times New Roman" w:cs="Arial"/>
        <w:sz w:val="14"/>
        <w:szCs w:val="14"/>
      </w:rPr>
    </w:pPr>
    <w:r>
      <w:rPr>
        <w:rFonts w:cs="Arial" w:ascii="Helvetica*;Times New Roman" w:hAnsi="Helvetica*;Times New Roman"/>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drawing>
        <wp:anchor behindDoc="1" distT="0" distB="0" distL="114935" distR="114935" simplePos="0" locked="0" layoutInCell="0" allowOverlap="1" relativeHeight="4">
          <wp:simplePos x="0" y="0"/>
          <wp:positionH relativeFrom="column">
            <wp:posOffset>-609600</wp:posOffset>
          </wp:positionH>
          <wp:positionV relativeFrom="paragraph">
            <wp:posOffset>-9525</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Times New Roman" w:hAnsi="Helvetica*;Times New Roman" w:eastAsia="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120"/>
      <w:jc w:val="both"/>
    </w:pPr>
    <w:rPr>
      <w:rFonts w:ascii="Arial" w:hAnsi="Arial" w:cs="Arial"/>
      <w:sz w:val="20"/>
      <w:szCs w:val="20"/>
      <w:lang w:val="en-US" w:eastAsia="en-US"/>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1:00Z</dcterms:created>
  <dc:creator>Administrador</dc:creator>
  <dc:description/>
  <cp:keywords/>
  <dc:language>en-US</dc:language>
  <cp:lastModifiedBy>Administrador</cp:lastModifiedBy>
  <cp:lastPrinted>2017-06-21T17:41:00Z</cp:lastPrinted>
  <dcterms:modified xsi:type="dcterms:W3CDTF">2017-06-21T15:41:00Z</dcterms:modified>
  <cp:revision>3</cp:revision>
  <dc:subject/>
  <dc:title>Ajuntament de Cambrils</dc:title>
</cp:coreProperties>
</file>