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u w:val="single"/>
        </w:rPr>
      </w:pPr>
      <w:r>
        <w:rPr>
          <w:rFonts w:cs="Arial" w:ascii="Arial" w:hAnsi="Arial"/>
          <w:b/>
          <w:sz w:val="20"/>
          <w:szCs w:val="20"/>
          <w:u w:val="single"/>
        </w:rPr>
        <w:t>MEMÒRIA PRESSUPOST 2017</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sz w:val="20"/>
          <w:szCs w:val="20"/>
        </w:rPr>
      </w:pPr>
      <w:r>
        <w:rPr>
          <w:rFonts w:cs="Arial" w:ascii="Arial" w:hAnsi="Arial"/>
          <w:sz w:val="20"/>
          <w:szCs w:val="20"/>
        </w:rPr>
        <w:t>L’ATM del Camp de Tarragona va iniciar la integració tarifaria l’any 2008, a partir d’aleshores el èxit de la tarifa integrada i la major utilització del transport públic ha portat a uns creixements pressupostaris importants, que ha fet que el pes del sistema tarifari integrat sobre el total de la despesa pressupostada tingui una especial rellevància.</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 xml:space="preserve">En l’actualitat ens trobem que la realitat en l’augment de la utilització del sistema pels clients del transport públic provoca un constant increment de la despesa originada per la integració tarifaria que, junt amb la complicada conjuntura econòmica global, ha exigit el seguiment continuat dels paràmetres de funcionament del servei prestat.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al a dir que, de la naturalesa de la tasca realitzada pel Consorci se’n deriva que els factors que determinen la seva situació econòmica no són controlables integrament pel Consorci, donat que depenen en gran part del comportament de la demanda de mobilitat. No obstant, això no pot ser excusa per no intentar aplicar les mesures que li permetin no separar-se de tendències equilibrades.</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La Llei 21/2015, del 29 de juliol, de finançament del sistema de transport públic de Catalunya, estableix les bases per que les administracions públiques assegurin el finançament adequat del conjunt del sistema de transport públic de viatgers mitjançant els recursos econòmics que s’hi destinen d’acord en ella i que s’han d’aplicar atenent la naturalesa del transport i la tipologia de la despesa que cal cobrir.</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s per tant obligació del Consorci planificar la seva gestió econòmica mantenint el seu deute dins dels paràmetres legals i raonables, evitant tensions a la tresoreria de l’entita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acord això, el pressupost 2017 es caracteritza per la seva determinació a l’hora de preveure que els comptes de l’entitat i que el servei públic que presta respongui a un model que, basat en els principis d’eficàcia, eficiència i economia en l’assignació i utilització dels recursos públics, sigui sostenib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1.- L’ESCENARI 2017</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er l’any 2017, les línies d’activitat del Consorci es poden agrupar en quatre eixos de treball: la planificació de la mobilitat, la promoció de la mobilitat sostenible, la millora de la informació al client i el sistema tarifari integrat. Cal dir que aquest darrer eix, pel seu volum, és el que marca, un cop més, el pressupost d’engua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ixí doncs, les necessitats pressupostàries del Consorci del Transport Públic del Camp de Tarragona, Autoritat Territorial de la Mobilitat per l’any 2017 venen, com cada exercici, fortament marcades pel funcionament del sistema tarifari integrat, conscients de la necessitat d’acotar la integració tarifaria en uns límits adients, donada la forta distorsió a la mobilitat que genera el període estival, on es confon tot sovint la mobilitat obligada per la motivada a partir d’altres criteris de lleure, massa sovint difícils de controlar en el servei regular que és el que te que finançar l’ATM. Distorsió motivada pel fort reforçament de l’oferta del servei regular de transport públic que es dona durant els mesos d’estiu. En aquest marc volem reflexionar sobre els ingressos i les despeses previstes per el 201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questes consideracions, ens porten a la següent estructura pressupostària del Consorci del Transport Públic del Camp de Tarragona per l’exercici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b/>
          <w:sz w:val="20"/>
          <w:szCs w:val="20"/>
        </w:rPr>
        <w:t>2.- ELS INGRESS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finançament de l’ATM s’obté de quatre vies principals: les aportacions de les entitats consorciades, les recaptacions obtingudes de la venda de títols de transport integrats, els ingressos provinents de la venda de targetes sense contacte i els ingressos obtinguts dels operadors de transport públic adherits en concepte de despeses generals del sistema que gestiona l’ATM.</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Capítol 3-. </w:t>
      </w:r>
      <w:r>
        <w:rPr>
          <w:rFonts w:cs="Arial" w:ascii="Arial" w:hAnsi="Arial"/>
          <w:sz w:val="20"/>
          <w:szCs w:val="20"/>
        </w:rPr>
        <w:t>El funcionament del sistema tarifari integrat origina una sèrie d’ingressos, d’entre els que destaque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La recaptació de 5.418.928,88 euros en concepte de prestació d'altres serveis a entitats de fora del sector públic (aplicació pressupostària 319.0010) provinents de la venda de títols de transport integrats de l’AT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 recaptació de 443.048,96 euros per la venda de targetes sense contacte i pels ingressos obtinguts dels operadors de transport públic adherits en concepte de despeses generals del sistema que gestiona l’ATM (aplicació pressupostària 399.0009).</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El total d’ingressos del Capítol 3</w:t>
      </w:r>
      <w:r>
        <w:rPr>
          <w:rFonts w:cs="Arial" w:ascii="Arial" w:hAnsi="Arial"/>
          <w:b/>
          <w:bCs/>
          <w:sz w:val="20"/>
          <w:szCs w:val="20"/>
        </w:rPr>
        <w:t xml:space="preserve"> </w:t>
      </w:r>
      <w:r>
        <w:rPr>
          <w:rFonts w:cs="Arial" w:ascii="Arial" w:hAnsi="Arial"/>
          <w:bCs/>
          <w:sz w:val="20"/>
          <w:szCs w:val="20"/>
        </w:rPr>
        <w:t xml:space="preserve">provinents de </w:t>
      </w:r>
      <w:r>
        <w:rPr>
          <w:rFonts w:cs="Arial" w:ascii="Arial" w:hAnsi="Arial"/>
          <w:sz w:val="20"/>
          <w:szCs w:val="20"/>
        </w:rPr>
        <w:t>taxes, venda de béns i serveis i altres ingressos</w:t>
      </w:r>
      <w:r>
        <w:rPr>
          <w:rFonts w:cs="Arial" w:ascii="Arial" w:hAnsi="Arial"/>
          <w:bCs/>
          <w:sz w:val="20"/>
          <w:szCs w:val="20"/>
        </w:rPr>
        <w:t xml:space="preserve"> se situa en 5.862.177,84 eur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i/>
          <w:sz w:val="20"/>
          <w:szCs w:val="20"/>
        </w:rPr>
        <w:t xml:space="preserve">Capítol 4-. </w:t>
      </w:r>
      <w:r>
        <w:rPr>
          <w:rFonts w:cs="Arial" w:ascii="Arial" w:hAnsi="Arial"/>
          <w:sz w:val="20"/>
          <w:szCs w:val="20"/>
        </w:rPr>
        <w:t xml:space="preserve">Amb la finalitat de cobrir les despeses de l’entitat, el repartiment aproximat de les aportacions a realitzar per les entitats consorciades en el capítol 4, de transferències corrents, és el següent: Generalitat de Catalunya 93,5%, resta administracions consorciades 6,5%, amb la consideració que aquest repartiment hauria d’haver estat del 85-15%. Per la participació dels ajuntaments consorciats es considera la mateixa aportació que en anys anteriors, en que es va determinar en funció de la població a 1 de gener de 2007 dels ajuntaments adherits amb anterioritat a l’any 2010, al temps que s’han afegit les aportacions corresponents als ajuntaments de Falset, aquest en funció de la població a 1 de gener de 2010, i Calafell, aquest darrer en els termes previstos en el Consell d’Administració de l’ATM pel 201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quant a l’aportació de la Generalitat de Catalunya aquesta es situa en 12.734.945,46 euros, destinats a l’activitat quotidiana de l’exercici </w:t>
      </w:r>
      <w:bookmarkStart w:id="0" w:name="OLE_LINK1"/>
      <w:r>
        <w:rPr>
          <w:rFonts w:cs="Arial" w:ascii="Arial" w:hAnsi="Arial"/>
          <w:sz w:val="20"/>
          <w:szCs w:val="20"/>
        </w:rPr>
        <w:t>corrent.</w:t>
      </w:r>
    </w:p>
    <w:p>
      <w:pPr>
        <w:pStyle w:val="Normal"/>
        <w:jc w:val="both"/>
        <w:rPr>
          <w:rFonts w:ascii="Arial" w:hAnsi="Arial" w:cs="Arial"/>
          <w:sz w:val="20"/>
          <w:szCs w:val="20"/>
        </w:rPr>
      </w:pPr>
      <w:r>
        <w:rPr>
          <w:rFonts w:cs="Arial" w:ascii="Arial" w:hAnsi="Arial"/>
          <w:sz w:val="20"/>
          <w:szCs w:val="20"/>
        </w:rPr>
      </w:r>
      <w:bookmarkEnd w:id="0"/>
    </w:p>
    <w:p>
      <w:pPr>
        <w:pStyle w:val="Normal"/>
        <w:jc w:val="both"/>
        <w:rPr/>
      </w:pPr>
      <w:r>
        <w:rPr>
          <w:rFonts w:cs="Arial" w:ascii="Arial" w:hAnsi="Arial"/>
          <w:sz w:val="20"/>
          <w:szCs w:val="20"/>
        </w:rPr>
        <w:t>El total d’ingressos del Capítol 4</w:t>
      </w:r>
      <w:r>
        <w:rPr>
          <w:rFonts w:cs="Arial" w:ascii="Arial" w:hAnsi="Arial"/>
          <w:b/>
          <w:bCs/>
          <w:sz w:val="20"/>
          <w:szCs w:val="20"/>
        </w:rPr>
        <w:t xml:space="preserve"> </w:t>
      </w:r>
      <w:r>
        <w:rPr>
          <w:rFonts w:cs="Arial" w:ascii="Arial" w:hAnsi="Arial"/>
          <w:bCs/>
          <w:sz w:val="20"/>
          <w:szCs w:val="20"/>
        </w:rPr>
        <w:t>dels ingressos provinents de transferències corrents es situa en  13.617.019,36 eur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i/>
          <w:sz w:val="20"/>
          <w:szCs w:val="20"/>
        </w:rPr>
        <w:t xml:space="preserve">Capítol 5-. </w:t>
      </w:r>
      <w:r>
        <w:rPr>
          <w:rFonts w:cs="Arial" w:ascii="Arial" w:hAnsi="Arial"/>
          <w:sz w:val="20"/>
          <w:szCs w:val="20"/>
        </w:rPr>
        <w:t>Amb la finalitat de cobrir tècnicament possibles ingressos patrimonials es considera un ingrés total al capítol 5 de 200,00 eu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LES DESP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n relació a la despesa, s’ha considerat la distribució de la mateixa en cinc capítols conseqüència de les activitats que pot emprendre el Consorci durant l’exercici. La consideració de cada una d’elles ens porta a les següents valorac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Capítol 1-.</w:t>
      </w:r>
      <w:r>
        <w:rPr>
          <w:rFonts w:cs="Arial" w:ascii="Arial" w:hAnsi="Arial"/>
          <w:sz w:val="20"/>
          <w:szCs w:val="20"/>
        </w:rPr>
        <w:t xml:space="preserve"> Preveu el manteniment de les despeses derivades del personal ja contract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otal de despesa del capítol 1 de remuneracions del personal es considera de 204.353,29 euros.  Aquesta despesa manté l’import inicialment previst entre els anys 2010 i 2016.</w:t>
      </w:r>
    </w:p>
    <w:p>
      <w:pPr>
        <w:pStyle w:val="Normal"/>
        <w:jc w:val="both"/>
        <w:rPr>
          <w:rFonts w:ascii="Arial" w:hAnsi="Arial" w:cs="Arial"/>
          <w:b/>
          <w:b/>
          <w:i/>
          <w:i/>
          <w:sz w:val="20"/>
          <w:szCs w:val="20"/>
          <w:highlight w:val="yellow"/>
        </w:rPr>
      </w:pPr>
      <w:r>
        <w:rPr>
          <w:rFonts w:cs="Arial" w:ascii="Arial" w:hAnsi="Arial"/>
          <w:b/>
          <w:i/>
          <w:sz w:val="20"/>
          <w:szCs w:val="20"/>
          <w:highlight w:val="yellow"/>
        </w:rPr>
      </w:r>
    </w:p>
    <w:p>
      <w:pPr>
        <w:pStyle w:val="Normal"/>
        <w:jc w:val="both"/>
        <w:rPr>
          <w:rFonts w:ascii="Arial" w:hAnsi="Arial" w:cs="Arial"/>
          <w:sz w:val="20"/>
          <w:szCs w:val="20"/>
        </w:rPr>
      </w:pPr>
      <w:r>
        <w:rPr>
          <w:rFonts w:cs="Arial" w:ascii="Arial" w:hAnsi="Arial"/>
          <w:b/>
          <w:i/>
          <w:sz w:val="20"/>
          <w:szCs w:val="20"/>
        </w:rPr>
        <w:t>Capítol 2.-</w:t>
      </w:r>
      <w:r>
        <w:rPr>
          <w:rFonts w:cs="Arial" w:ascii="Arial" w:hAnsi="Arial"/>
          <w:sz w:val="20"/>
          <w:szCs w:val="20"/>
        </w:rPr>
        <w:t xml:space="preserve"> Les principals despeses d’aquest capítol corresponen al funcionament del sistema tarifari integrat, així com a d’altres accions destinades a afavorir l’ús del transport públic enfront d’altres mitjans menys sostenibles. Tanmateix, cal destacar que aquest capítol destina recursos a la planificació de la mobilitat, preveient el desenvolupament d’importants projectes d’interès socioeconòmic pel territori, com ara la realització del pla director de mobilitat del  Camp de Tarragona i la realització d’una enquesta que actualitzi i complementi les dades de mobilitat quotidiana disponibles actualment. En destaquen les següents:</w:t>
      </w:r>
    </w:p>
    <w:p>
      <w:pPr>
        <w:pStyle w:val="Normal"/>
        <w:numPr>
          <w:ilvl w:val="0"/>
          <w:numId w:val="1"/>
        </w:numPr>
        <w:jc w:val="both"/>
        <w:rPr>
          <w:rFonts w:ascii="Arial" w:hAnsi="Arial" w:cs="Arial"/>
          <w:sz w:val="20"/>
          <w:szCs w:val="20"/>
        </w:rPr>
      </w:pPr>
      <w:r>
        <w:rPr>
          <w:rFonts w:cs="Arial" w:ascii="Arial" w:hAnsi="Arial"/>
          <w:sz w:val="20"/>
          <w:szCs w:val="20"/>
        </w:rPr>
        <w:t>46.000,00 euros en concepte de lloguers i cànons d'equips per a procés de dades i programari (aplicació pressupostaria 202.0001) per cobrir principalment les necessitats de l’eina informàtica de gestió de la Integració Tarifaria.</w:t>
      </w:r>
    </w:p>
    <w:p>
      <w:pPr>
        <w:pStyle w:val="Normal"/>
        <w:numPr>
          <w:ilvl w:val="0"/>
          <w:numId w:val="1"/>
        </w:numPr>
        <w:jc w:val="both"/>
        <w:rPr>
          <w:rFonts w:ascii="Arial" w:hAnsi="Arial" w:cs="Arial"/>
          <w:sz w:val="20"/>
          <w:szCs w:val="20"/>
        </w:rPr>
      </w:pPr>
      <w:r>
        <w:rPr>
          <w:rFonts w:cs="Arial" w:ascii="Arial" w:hAnsi="Arial"/>
          <w:sz w:val="20"/>
          <w:szCs w:val="20"/>
        </w:rPr>
        <w:t>46.166,67 euros en concepte de Manteniment d’aplicacions informàtiques (aplicació pressupostaria 201.0003) per cobrir principalment les necessitats de l’eina informàtica de gestió de la Integració Tarifaria i les de l’eina informàtica de seguiment comptable de l’entitat.</w:t>
      </w:r>
    </w:p>
    <w:p>
      <w:pPr>
        <w:pStyle w:val="Normal"/>
        <w:numPr>
          <w:ilvl w:val="0"/>
          <w:numId w:val="1"/>
        </w:numPr>
        <w:jc w:val="both"/>
        <w:rPr/>
      </w:pPr>
      <w:r>
        <w:rPr>
          <w:rFonts w:cs="Arial" w:ascii="Arial" w:hAnsi="Arial"/>
          <w:sz w:val="20"/>
          <w:szCs w:val="20"/>
        </w:rPr>
        <w:t>40.000,00 euros en concepte de compra de mercaderies i matèries primeres (aplicació pressupostaria 221.0006) principalment per la compra de targetes sense contacte i altre material relacionat amb la integració tarifaria.</w:t>
      </w:r>
    </w:p>
    <w:p>
      <w:pPr>
        <w:pStyle w:val="Normal"/>
        <w:numPr>
          <w:ilvl w:val="0"/>
          <w:numId w:val="1"/>
        </w:numPr>
        <w:jc w:val="both"/>
        <w:rPr>
          <w:rFonts w:ascii="Arial" w:hAnsi="Arial" w:cs="Arial"/>
          <w:sz w:val="20"/>
          <w:szCs w:val="20"/>
        </w:rPr>
      </w:pPr>
      <w:r>
        <w:rPr>
          <w:rFonts w:cs="Arial" w:ascii="Arial" w:hAnsi="Arial"/>
          <w:sz w:val="20"/>
          <w:szCs w:val="20"/>
        </w:rPr>
        <w:t>69.700,00 euros en concepte de publicitat, difusió i campanyes institucionals (aplicació pressupostaria 226.0003) per la promoció de la mobilitat sostenible i segura.</w:t>
      </w:r>
    </w:p>
    <w:p>
      <w:pPr>
        <w:pStyle w:val="Normal"/>
        <w:numPr>
          <w:ilvl w:val="0"/>
          <w:numId w:val="1"/>
        </w:numPr>
        <w:jc w:val="both"/>
        <w:rPr>
          <w:rFonts w:ascii="Arial" w:hAnsi="Arial" w:cs="Arial"/>
          <w:sz w:val="20"/>
          <w:szCs w:val="20"/>
        </w:rPr>
      </w:pPr>
      <w:r>
        <w:rPr>
          <w:rFonts w:cs="Arial" w:ascii="Arial" w:hAnsi="Arial"/>
          <w:sz w:val="20"/>
          <w:szCs w:val="20"/>
        </w:rPr>
        <w:t>5.899.987,30 euros en concepte de altres treballs realitzats per altres empreses (aplicació pressupostaria 227.0089) principalment per les distribucions entre els operadors de transport  adherits al sistema tarifari integrat dels ingressos obtinguts de la venda de títols de transport integrats de l’ATM, per el cost de la xarxa de vendes de títols integrats, així com per el desenvolupament de les actuacions contingudes al Pla d’Estímul de la Demanda de Transport Públic Col·lectiu al Camp de Tarragona, aprovat pel Consell d’Administració del Consorci, com ara la elaboració del projecte de Pla Director de Mobilitat del Camp de Tarragona, la confecció d’una enquesta de mobilitat quotidiana i la identificació de les necessitats pel desenvolupament del projecte T-Mobilitat al Camp de Tarragona.</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total la despesa del capítol 2 de despeses de béns corrents i serveis s’ha considerat de  6.220.764,71 eu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 xml:space="preserve">Capítol 3-. </w:t>
      </w:r>
      <w:r>
        <w:rPr>
          <w:rFonts w:cs="Arial" w:ascii="Arial" w:hAnsi="Arial"/>
          <w:sz w:val="20"/>
          <w:szCs w:val="20"/>
        </w:rPr>
        <w:t>Amb la finalitat de cobrir tècnicament possibles despeses financeres es considera una despesa total al capítol 3 de 200,00 euro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i/>
          <w:sz w:val="20"/>
          <w:szCs w:val="20"/>
        </w:rPr>
        <w:t>Capítol 4.-</w:t>
      </w:r>
      <w:r>
        <w:rPr>
          <w:rFonts w:cs="Arial" w:ascii="Arial" w:hAnsi="Arial"/>
          <w:sz w:val="20"/>
          <w:szCs w:val="20"/>
        </w:rPr>
        <w:t xml:space="preserve"> És el principal capítol de despesa de l’ATM i es correspon principalment amb les despeses derivades de les compensacions i del reforçament de serveis de transport públic. En destaquen les següent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285.893,84 euros en concepte de transferències corrents a altres ens dependents de corporacions locals (aplicació pressupostaria 469.0001) per cobrir els contractes programa de serveis de transport públic urbans de Reus i Tarragona.</w:t>
      </w:r>
    </w:p>
    <w:p>
      <w:pPr>
        <w:pStyle w:val="Normal"/>
        <w:numPr>
          <w:ilvl w:val="0"/>
          <w:numId w:val="1"/>
        </w:numPr>
        <w:jc w:val="both"/>
        <w:rPr/>
      </w:pPr>
      <w:r>
        <w:rPr>
          <w:rFonts w:cs="Arial" w:ascii="Arial" w:hAnsi="Arial"/>
          <w:sz w:val="20"/>
          <w:szCs w:val="20"/>
        </w:rPr>
        <w:t>12.764.491,97 euros en concepte de transferències corrents a empreses privades (aplicació pressupostaria 470.0001) per cobrir les compensacions per decrement d’ingressos derivats de la integració tarifaria tant de l’exercici corrent, així com per els contractes programa de serveis de transport públic interurba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total la despesa del capítol 4 de despeses de transferències corrents s’ha considerat de  13.050.485,81 euros.</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b/>
          <w:i/>
          <w:sz w:val="20"/>
          <w:szCs w:val="20"/>
        </w:rPr>
        <w:t xml:space="preserve">Capítol 6.- </w:t>
      </w:r>
      <w:r>
        <w:rPr>
          <w:rFonts w:cs="Arial" w:ascii="Arial" w:hAnsi="Arial"/>
          <w:sz w:val="20"/>
          <w:szCs w:val="20"/>
        </w:rPr>
        <w:t xml:space="preserve">S’ha considerat en aquest capítol les necessitats derivades del funcionament propi del Consorci per aquesta anualita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total la despesa del capítol 6 de inversions reals s’ha considerat de 3.593,39 euros.</w:t>
      </w:r>
    </w:p>
    <w:p>
      <w:pPr>
        <w:pStyle w:val="Header"/>
        <w:tabs>
          <w:tab w:val="clear" w:pos="4252"/>
          <w:tab w:val="clear" w:pos="8504"/>
        </w:tabs>
        <w:jc w:val="both"/>
        <w:rPr>
          <w:rFonts w:ascii="Arial" w:hAnsi="Arial" w:cs="Arial"/>
          <w:b/>
          <w:b/>
          <w:sz w:val="20"/>
          <w:szCs w:val="20"/>
        </w:rPr>
      </w:pPr>
      <w:r>
        <w:rPr>
          <w:rFonts w:cs="Arial" w:ascii="Arial" w:hAnsi="Arial"/>
          <w:b/>
          <w:sz w:val="20"/>
          <w:szCs w:val="20"/>
        </w:rPr>
      </w:r>
    </w:p>
    <w:p>
      <w:pPr>
        <w:pStyle w:val="Header"/>
        <w:tabs>
          <w:tab w:val="clear" w:pos="4252"/>
          <w:tab w:val="clear" w:pos="8504"/>
        </w:tabs>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4.- CONCLUSIONS</w:t>
      </w:r>
    </w:p>
    <w:p>
      <w:pPr>
        <w:pStyle w:val="Normal"/>
        <w:jc w:val="both"/>
        <w:rPr>
          <w:rFonts w:ascii="Arial" w:hAnsi="Arial" w:cs="Arial"/>
          <w:b/>
          <w:b/>
          <w:sz w:val="20"/>
          <w:szCs w:val="20"/>
        </w:rPr>
      </w:pPr>
      <w:r>
        <w:rPr>
          <w:rFonts w:cs="Arial" w:ascii="Arial" w:hAnsi="Arial"/>
          <w:b/>
          <w:sz w:val="20"/>
          <w:szCs w:val="20"/>
        </w:rPr>
      </w:r>
    </w:p>
    <w:p>
      <w:pPr>
        <w:pStyle w:val="Header"/>
        <w:tabs>
          <w:tab w:val="clear" w:pos="4252"/>
          <w:tab w:val="clear" w:pos="8504"/>
        </w:tabs>
        <w:jc w:val="both"/>
        <w:rPr/>
      </w:pPr>
      <w:r>
        <w:rPr>
          <w:rFonts w:cs="Arial" w:ascii="Arial" w:hAnsi="Arial"/>
          <w:sz w:val="20"/>
          <w:szCs w:val="20"/>
        </w:rPr>
        <w:t>Pel finançament de l’exercici 2017 es preveu un pressupost equilibrat de 19.479.397,20 euros.</w:t>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pPr>
      <w:r>
        <w:rPr>
          <w:rFonts w:cs="Arial" w:ascii="Arial" w:hAnsi="Arial"/>
          <w:sz w:val="20"/>
          <w:szCs w:val="20"/>
        </w:rPr>
        <w:t>Tarragona, 20 d’octubre de 2016.</w:t>
      </w:r>
    </w:p>
    <w:sectPr>
      <w:headerReference w:type="default" r:id="rId2"/>
      <w:footerReference w:type="default" r:id="rId3"/>
      <w:type w:val="nextPage"/>
      <w:pgSz w:w="11906" w:h="16838"/>
      <w:pgMar w:left="1701" w:right="964" w:gutter="0" w:header="567" w:top="2875"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C. Anselm Clavé, 1</w:t>
    </w:r>
  </w:p>
  <w:p>
    <w:pPr>
      <w:pStyle w:val="Footer"/>
      <w:rPr>
        <w:rFonts w:ascii="Arial" w:hAnsi="Arial" w:cs="Arial"/>
        <w:sz w:val="12"/>
        <w:szCs w:val="12"/>
      </w:rPr>
    </w:pPr>
    <w:r>
      <w:rPr>
        <w:rFonts w:cs="Arial" w:ascii="Arial" w:hAnsi="Arial"/>
        <w:sz w:val="12"/>
        <w:szCs w:val="12"/>
      </w:rPr>
      <w:t>43004 Tarragona</w:t>
    </w:r>
  </w:p>
  <w:p>
    <w:pPr>
      <w:pStyle w:val="Footer"/>
      <w:rPr>
        <w:rFonts w:ascii="Arial" w:hAnsi="Arial" w:cs="Arial"/>
        <w:sz w:val="12"/>
        <w:szCs w:val="12"/>
      </w:rPr>
    </w:pPr>
    <w:r>
      <w:rPr>
        <w:rFonts w:cs="Arial" w:ascii="Arial" w:hAnsi="Arial"/>
        <w:sz w:val="12"/>
        <w:szCs w:val="12"/>
      </w:rPr>
      <w:t>Tel. 977 92 19 56</w:t>
    </w:r>
  </w:p>
  <w:p>
    <w:pPr>
      <w:pStyle w:val="Footer"/>
      <w:rPr>
        <w:rFonts w:ascii="Arial" w:hAnsi="Arial" w:cs="Arial"/>
        <w:sz w:val="12"/>
        <w:szCs w:val="12"/>
      </w:rPr>
    </w:pPr>
    <w:hyperlink r:id="rId1">
      <w:r>
        <w:rPr>
          <w:rStyle w:val="InternetLink"/>
          <w:rFonts w:cs="Arial" w:ascii="Arial" w:hAnsi="Arial"/>
          <w:color w:val="000000"/>
          <w:sz w:val="12"/>
          <w:szCs w:val="12"/>
          <w:u w:val="none"/>
        </w:rPr>
        <w:t>info@atmcamptarragona.cat</w:t>
      </w:r>
    </w:hyperlink>
  </w:p>
  <w:p>
    <w:pPr>
      <w:pStyle w:val="Footer"/>
      <w:rPr>
        <w:rFonts w:ascii="Arial" w:hAnsi="Arial" w:cs="Arial"/>
        <w:sz w:val="12"/>
        <w:szCs w:val="12"/>
      </w:rPr>
    </w:pPr>
    <w:r>
      <w:rPr>
        <w:rFonts w:cs="Arial" w:ascii="Arial" w:hAnsi="Arial"/>
        <w:sz w:val="12"/>
        <w:szCs w:val="12"/>
      </w:rPr>
      <w:t>www.atmcamptarragona.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hanging="900"/>
      <w:rPr/>
    </w:pPr>
    <w:r>
      <w:drawing>
        <wp:anchor behindDoc="1" distT="0" distB="0" distL="114935" distR="114935" simplePos="0" locked="0" layoutInCell="0" allowOverlap="1" relativeHeight="5">
          <wp:simplePos x="0" y="0"/>
          <wp:positionH relativeFrom="column">
            <wp:posOffset>-609600</wp:posOffset>
          </wp:positionH>
          <wp:positionV relativeFrom="paragraph">
            <wp:posOffset>-9525</wp:posOffset>
          </wp:positionV>
          <wp:extent cx="2095500"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2095500" cy="6718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tmcamptarragona.c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11:00Z</dcterms:created>
  <dc:creator>Administrador</dc:creator>
  <dc:description/>
  <cp:keywords/>
  <dc:language>en-US</dc:language>
  <cp:lastModifiedBy>Administrador</cp:lastModifiedBy>
  <cp:lastPrinted>2014-11-25T16:49:00Z</cp:lastPrinted>
  <dcterms:modified xsi:type="dcterms:W3CDTF">2016-12-15T16:23:00Z</dcterms:modified>
  <cp:revision>36</cp:revision>
  <dc:subject/>
  <dc:title>Ajuntament de Cambrils</dc:title>
</cp:coreProperties>
</file>